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追忆与孤影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山脉中，传说着一个关于永恒与孤独的小镇。它被称作“千山”，这里的人们仿佛都沉浸在自己的世界里，每个人都有着自己独特的故事和悲欢离合。而我，作为一名旅人，在这个小镇上遇见了一个叫做“暮雪”的女孩。</w:t>
      </w:r>
      <w:r>
        <w:rPr>
          <w:sz w:val="32"/>
          <w:szCs w:val="32"/>
        </w:rPr>
        <w:t>&lt;/p&gt;&lt;p&gt;&lt;img src="/static-img/90mYc-yxaK85lWFBichmDIPZplslSiA1zwf-4SZvDor6AOyLgyfuwg4a46rbhVFj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孤傲又独立的人，总是穿梭于这座古老城中的巷弄和胡同里。她的一双眼睛，就像冬日里的雪花一样清澈透亮，让人不禁陷入其中无法自拔。在我第一次遇到她时，她正站在一家旧书店前，那本厚重的字典似乎成了她唯一的朋友。</w:t>
      </w:r>
      <w:r>
        <w:rPr>
          <w:sz w:val="32"/>
          <w:szCs w:val="32"/>
        </w:rPr>
        <w:t>&lt;/p&gt;&lt;p&gt;&lt;img src="/static-img/eEYy_IOd9HsT__IYEPz-ZYPZplslSiA1zwf-4SZvDoqQPmLK5bqDW-ImHt8zoaauKN2r07LPHZSouYxwZZQhHJA-YsrluoNb4iYe3zOhpq7xcWq7M8aBKyCbZkcY1qdu.jpg"&gt;&lt;/p&gt;&lt;p&gt;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晓雨，是个诗人的梦想，但现实却让她不得不放弃。每当夜幕降临，她会走到最偏僻的地方，看着那些星辰，对着那遥远的地平线诉说自己的心声。她的眼中充满了对未来的憧憬，也隐藏着对过去的怀念。</w:t>
      </w:r>
      <w:r>
        <w:rPr>
          <w:sz w:val="32"/>
          <w:szCs w:val="32"/>
        </w:rPr>
        <w:t>&lt;/p&gt;&lt;p&gt;&lt;img src="/static-img/uWq_DLQmxi5Bx76IB1GyJ4PZplslSiA1zwf-4SZvDoqQPmLK5bqDW-ImHt8zoaauKN2r07LPHZSouYxwZZQhHJA-YsrluoNb4iYe3zOhpq7xcWq7M8aBKyCbZkcY1qdu.jpg"&gt;&lt;/p&gt;&lt;p&gt;</w:t>
      </w:r>
      <w:r>
        <w:rPr>
          <w:sz w:val="32"/>
          <w:szCs w:val="32"/>
        </w:rPr>
        <w:t>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深情也带来了巨大的隔阂。当我试图接近她时，我发现自己并不适应她的世界。她喜欢安静，而我的存在显得太过喧闹。我开始意识到，我们之间可能存在一条不可逾越的情感鸿沟。</w:t>
      </w:r>
      <w:r>
        <w:rPr>
          <w:sz w:val="32"/>
          <w:szCs w:val="32"/>
        </w:rPr>
        <w:t>&lt;/p&gt;&lt;p&gt;&lt;img src="/static-img/oERKGlhAXqczcGr8RPjeoYPZplslSiA1zwf-4SZvDoqQPmLK5bqDW-ImHt8zoaauKN2r07LPHZSouYxwZZQhHJA-YsrluoNb4iYe3zOhpq7xcWq7M8aBKyCbZkcY1qdu.jpg"&gt;&lt;/p&gt;&lt;p&gt;</w:t>
      </w:r>
      <w:r>
        <w:rPr>
          <w:sz w:val="32"/>
          <w:szCs w:val="32"/>
        </w:rPr>
        <w:t>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尊重她的选择和习惯。我明白，即使我们不能成为彼此的一切，也应该珍视这段短暂但美好的相识。不过，当我准备离开的时候，她突然向我倾诉了许多事情，从未曾向任何人说过的话。</w:t>
      </w:r>
      <w:r>
        <w:rPr>
          <w:sz w:val="32"/>
          <w:szCs w:val="32"/>
        </w:rPr>
        <w:t>&lt;/p&gt;&lt;p&gt;&lt;img src="/static-img/mz9TRUHHlClN7ieNcHYs4YPZplslSiA1zwf-4SZvDoqQPmLK5bqDW-ImHt8zoaauKN2r07LPHZSouYxwZZQhHJA-YsrluoNb4iYe3zOhpq7xcWq7M8aBKyCbZkcY1qdu.jpg"&gt;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相见，我们并没有像往常那样交谈，而是一起漫步在山脚下，看着落日渐渐消失。那份沉默让我懂得了一些无需言语就能理解的事物。在那个瞬间，我知道，无论未来如何，这段经历都会是我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些岁月，我仍然能感觉到晓雨那双温柔如初夏晨露般清新的眼睛，以及那种能够跨越时空的情感纽带。这一切，都成为了我生命中永恒且珍贵的一部分。</w:t>
      </w:r>
      <w:r>
        <w:rPr>
          <w:sz w:val="32"/>
          <w:szCs w:val="32"/>
        </w:rPr>
        <w:t>&lt;/p&gt;&lt;p&gt;&lt;a href = "/doc/496368-</w:t>
      </w:r>
      <w:r>
        <w:rPr>
          <w:sz w:val="32"/>
          <w:szCs w:val="32"/>
        </w:rPr>
        <w:t>千山暮雪番外追忆与孤影之间的故事</w:t>
      </w:r>
      <w:r>
        <w:rPr>
          <w:sz w:val="32"/>
          <w:szCs w:val="32"/>
        </w:rPr>
        <w:t>.doc" rel="alternate" download="496368-</w:t>
      </w:r>
      <w:r>
        <w:rPr>
          <w:sz w:val="32"/>
          <w:szCs w:val="32"/>
        </w:rPr>
        <w:t>千山暮雪番外追忆与孤影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