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窝窝里的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不仅仅是生活的质量，更是精神世界的丰富与满足。对于那些寻找一份安静、舒适环境欣赏电影的人来说，窝窝午夜看片成为了他们逃离现实、享受美好时光的一种方式。</w:t>
      </w:r>
      <w:r>
        <w:rPr>
          <w:sz w:val="32"/>
          <w:szCs w:val="32"/>
        </w:rPr>
        <w:t>&lt;/p&gt;&lt;p&gt;&lt;img src="/static-img/3hCmSLZN4rrv5xymGVvlGLuCXMjQWcvTIXCk8nkS_WZa5SnCwgJG4SmyF70zzfk2.jpg"&gt;&lt;/p&gt;&lt;p&gt;</w:t>
      </w:r>
      <w:r>
        <w:rPr>
          <w:sz w:val="32"/>
          <w:szCs w:val="32"/>
        </w:rPr>
        <w:t>首先，窝窝午夜看片提供了一个完美的放松空间。在这里，你可以摆脱工作和日常生活带来的压力，找到一个宁静而舒适的地方观看自己喜欢的电影。这不仅能够帮助你减轻疲劳，还能让你的心情得到很好的调剂，让你感受到一种难以忘怀的心灵慰藉。</w:t>
      </w:r>
      <w:r>
        <w:rPr>
          <w:sz w:val="32"/>
          <w:szCs w:val="32"/>
        </w:rPr>
        <w:t>&lt;/p&gt;&lt;p&gt;</w:t>
      </w:r>
      <w:r>
        <w:rPr>
          <w:sz w:val="32"/>
          <w:szCs w:val="32"/>
        </w:rPr>
        <w:t>其次，这里有着丰富多样的影视资源。你可以选择各种类型的电影，从经典到新作，从国内外大制作到独立小品，无所不包。无论是想沉浸在历史剧中的古风浪漫还是追逐最新科幻题材，都能在这里找到最合口味的作品。这为观众提供了极大的选择性，也让每一次观看都充满惊喜。</w:t>
      </w:r>
      <w:r>
        <w:rPr>
          <w:sz w:val="32"/>
          <w:szCs w:val="32"/>
        </w:rPr>
        <w:t>&lt;/p&gt;&lt;p&gt;&lt;img src="/static-img/YKi97v138DOlkh3bJKSx2LuCXMjQWcvTIXCk8nkS_WZ3qrHIwCehYaTPQr1Nr1Ifrw0k9Std7XrhsbsaMzzqJRsTA_lLVVFDGEIO2o4VrzElYkkxrcSRpbGpea2_QPSHALcNc5SItjI6lzPuxEUGuA.jpg"&gt;&lt;/p&gt;&lt;p&gt;</w:t>
      </w:r>
      <w:r>
        <w:rPr>
          <w:sz w:val="32"/>
          <w:szCs w:val="32"/>
        </w:rPr>
        <w:t>再者，技术上的进步使得观看体验更加便捷和高效。随着智能设备和网络技术不断发展，一键点播就能实现高清晰度播放，不必担心画质问题。此外，对于一些特别喜欢细腻解读的情节或对话的小伙伴们，可以通过音频增强功能更清晰地听到每个细微之处，这样既省时间又保证了观影效果。</w:t>
      </w:r>
      <w:r>
        <w:rPr>
          <w:sz w:val="32"/>
          <w:szCs w:val="32"/>
        </w:rPr>
        <w:t>&lt;/p&gt;&lt;p&gt;</w:t>
      </w:r>
      <w:r>
        <w:rPr>
          <w:sz w:val="32"/>
          <w:szCs w:val="32"/>
        </w:rPr>
        <w:t>此外，这里还有一个活跃的小组氛围。如果你是一个喜欢社交交流的人，那么加入这些讨论群绝对不会让你感到孤单。在那里，你可以分享自己的观后感受，与他人探讨不同角度下的故事内涵，而这种互动性的存在也会增加一次观看后的回味度，使整个体验变得更加丰富多彩。</w:t>
      </w:r>
      <w:r>
        <w:rPr>
          <w:sz w:val="32"/>
          <w:szCs w:val="32"/>
        </w:rPr>
        <w:t>&lt;/p&gt;&lt;p&gt;&lt;img src="/static-img/hYewopkrvdn6Zss7XvN0MbuCXMjQWcvTIXCk8nkS_WZ3qrHIwCehYaTPQr1Nr1Ifrw0k9Std7XrhsbsaMzzqJRsTA_lLVVFDGEIO2o4VrzElYkkxrcSRpbGpea2_QPSHALcNc5SItjI6lzPuxEUGuA.jpg"&gt;&lt;/p&gt;&lt;p&gt;</w:t>
      </w:r>
      <w:r>
        <w:rPr>
          <w:sz w:val="32"/>
          <w:szCs w:val="32"/>
        </w:rPr>
        <w:t>当然啦，如果有什么特殊需求，比如想要了解某部作品背后的文化背景或者希望获得更多关于演员信息等，那么专业导师或志愿者团队也会非常乐意帮助解答。这样的服务保障了用户从入门到深造过程中的全方位支持，让你的每一步学习都充满欢乐与收获。</w:t>
      </w:r>
      <w:r>
        <w:rPr>
          <w:sz w:val="32"/>
          <w:szCs w:val="32"/>
        </w:rPr>
        <w:t>&lt;/p&gt;&lt;p&gt;</w:t>
      </w:r>
      <w:r>
        <w:rPr>
          <w:sz w:val="32"/>
          <w:szCs w:val="32"/>
        </w:rPr>
        <w:t>最后，因为它是一场集思广益的大型活动，每月都会举办不同的主题看片活动，有时候还会邀请专家来讲座或者举行相关展览，这些都是不可错过的一部分。不管是在什么季节，只要穿上温暖或凉爽衣物，我们就能被带入一个全新的世界，在那里，没有时间限制，只有永恒的话题。而这一切，就发生在那神秘而迷人的“窝窝午夜看片”中。</w:t>
      </w:r>
      <w:r>
        <w:rPr>
          <w:sz w:val="32"/>
          <w:szCs w:val="32"/>
        </w:rPr>
        <w:t>&lt;/p&gt;&lt;p&gt;&lt;img src="/static-img/BpGdpehro_2EfUB25iOBibuCXMjQWcvTIXCk8nkS_WZ3qrHIwCehYaTPQr1Nr1Ifrw0k9Std7XrhsbsaMzzqJRsTA_lLVVFDGEIO2o4VrzElYkkxrcSRpbGpea2_QPSHALcNc5SItjI6lzPuxEUGuA.jpg"&gt;&lt;/p&gt;&lt;p&gt;&lt;a href = "/doc/496567-</w:t>
      </w:r>
      <w:r>
        <w:rPr>
          <w:sz w:val="32"/>
          <w:szCs w:val="32"/>
        </w:rPr>
        <w:t>午夜影院窝窝里的电影盛宴</w:t>
      </w:r>
      <w:r>
        <w:rPr>
          <w:sz w:val="32"/>
          <w:szCs w:val="32"/>
        </w:rPr>
        <w:t>.doc" rel="alternate" download="496567-</w:t>
      </w:r>
      <w:r>
        <w:rPr>
          <w:sz w:val="32"/>
          <w:szCs w:val="32"/>
        </w:rPr>
        <w:t>午夜影院窝窝里的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