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怎么发现老板的特殊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老板的“特殊关怀”</w:t>
      </w:r>
      <w:r>
        <w:rPr>
          <w:sz w:val="32"/>
          <w:szCs w:val="32"/>
        </w:rPr>
        <w:t>&lt;/p&gt;&lt;p&gt;&lt;img src="/static-img/CD78WmhIPeBZjspDri8Ipvj9EHw8rhm34epG51D-Xa6Bz_mIRWgAwH--N5shxFta.jpg"&gt;&lt;/p&gt;&lt;p&gt;</w:t>
      </w:r>
      <w:r>
        <w:rPr>
          <w:sz w:val="32"/>
          <w:szCs w:val="32"/>
        </w:rPr>
        <w:t>记得那天，我正专心致志地处理着一个重要项目，突然听到身边同事低声议论起来。他们说公司领导对办公室进行了“深度清理”，意思是我和你一样，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是什么新鲜玩意儿，但随着时间的推移，这个词汇在我们的日常交流中越来越多。它不仅限于我们这栋大楼，而是遍及整个公司，每个人都或多或少地受过一次这样的“关怀”。</w:t>
      </w:r>
      <w:r>
        <w:rPr>
          <w:sz w:val="32"/>
          <w:szCs w:val="32"/>
        </w:rPr>
        <w:t>&lt;/p&gt;&lt;p&gt;&lt;img src="/static-img/jwlq-Zrpi-oQ1BKCbXrF4fj9EHw8rhm34epG51D-Xa78L8Gx2j7Bhbu-Z7PN6jASkcP3j8Z9E-YpWhoU4LmIqJRMTSuOSJ3gFmk_IbSlaSrij-IDGc3x-mvRtcjqzEvwy4Sx9SDZUY2tn778MARJ2w.jpg"&gt;&lt;/p&gt;&lt;p&gt;</w:t>
      </w:r>
      <w:r>
        <w:rPr>
          <w:sz w:val="32"/>
          <w:szCs w:val="32"/>
        </w:rPr>
        <w:t>我试图忽略这些话题，继续我的工作。但当我注意到自己的桌子上的文件堆积如山，那些原本整齐有序的小纸条也变得混乱无章时，不禁产生了一丝疑惑。我开始好奇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班后，我决定偷偷观察一下。当夜幕降临，大楼内外灯光熠熠生辉。我悄悰地走进办公室，只见会议室里灯火通明，一群人正在忙碌。他们手中的工具不是笔墨，而是一系列的清洁用品。</w:t>
      </w:r>
      <w:r>
        <w:rPr>
          <w:sz w:val="32"/>
          <w:szCs w:val="32"/>
        </w:rPr>
        <w:t>&lt;/p&gt;&lt;p&gt;&lt;img src="/static-img/0099H_5k4BgJe9cx01zu_vj9EHw8rhm34epG51D-Xa78L8Gx2j7Bhbu-Z7PN6jASkcP3j8Z9E-YpWhoU4LmIqJRMTSuOSJ3gFmk_IbSlaSrij-IDGc3x-mvRtcjqzEvwy4Sx9SDZUY2tn778MARJ2w.jpg"&gt;&lt;/p&gt;&lt;p&gt;</w:t>
      </w:r>
      <w:r>
        <w:rPr>
          <w:sz w:val="32"/>
          <w:szCs w:val="32"/>
        </w:rPr>
        <w:t>原来，我们所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其实指的是彻底清理。这项活动每个季度都会进行一次，以确保所有员工保持高效率、优质表现。而那些曾经神秘兮兮的话语，现在却显得那么普通而又合情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有人提起这个话题时，我会轻笑几声，因为我知道，即使是最简单的事情，也可能蕴含着深刻的意义。在这个快节奏、高压力的工作环境中，每一次小小的调整，都能为我们带来新的活力和更好的未来。</w:t>
      </w:r>
      <w:r>
        <w:rPr>
          <w:sz w:val="32"/>
          <w:szCs w:val="32"/>
        </w:rPr>
        <w:t>&lt;/p&gt;&lt;p&gt;&lt;img src="/static-img/rc70dT7G1mihosDAMAwryvj9EHw8rhm34epG51D-Xa78L8Gx2j7Bhbu-Z7PN6jASkcP3j8Z9E-YpWhoU4LmIqJRMTSuOSJ3gFmk_IbSlaSrij-IDGc3x-mvRtcjqzEvwy4Sx9SDZUY2tn778MARJ2w.jpg"&gt;&lt;/p&gt;&lt;p&gt;&lt;a href = "/doc/49744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的特殊关怀</w:t>
      </w:r>
      <w:r>
        <w:rPr>
          <w:sz w:val="32"/>
          <w:szCs w:val="32"/>
        </w:rPr>
        <w:t>.doc" rel="alternate" download="497446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的特殊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