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寻味人间清欢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张小平坐镇在他的小书屋里，手中紧握着一本破旧的簿子，那是他最珍贵的收藏之一——《人间至味是清欢》。这是一部古老的小说，它讲述的是一群追求美好生活的人们如何在复杂的人生道路上寻找快乐和满足。</w:t>
      </w:r>
      <w:r>
        <w:rPr>
          <w:sz w:val="32"/>
          <w:szCs w:val="32"/>
        </w:rPr>
        <w:t>&lt;/p&gt;&lt;p&gt;&lt;img src="/static-img/GDTtA6PWtOZP8gMPD7ceD9i06PUK-eXcvidhMZ1Ak34IqZ9HLDnLGLt_hS73OX89.jpg"&gt;&lt;/p&gt;&lt;p&gt;</w:t>
      </w:r>
      <w:r>
        <w:rPr>
          <w:sz w:val="32"/>
          <w:szCs w:val="32"/>
        </w:rPr>
        <w:t>书籍中的世界</w:t>
      </w:r>
      <w:r>
        <w:rPr>
          <w:sz w:val="32"/>
          <w:szCs w:val="32"/>
        </w:rPr>
        <w:t>&lt;/p&gt;&lt;p&gt;&lt;img src="/static-img/wuv_Bb-701hmKzllxPcGhNi06PUK-eXcvidhMZ1Ak37iszl2A5B4Os27c7Td4e5QOistnr_CFejEVuGBVLklyiZzJxn_2aP_J84DRgJOlnJOdDRl-LBG39BCRaPCdGpxHepm19gFTg4nEfFe8oHQyTrh1VoM8Yiey3soXQarbXw.jpg"&gt;&lt;/p&gt;&lt;p&gt;</w:t>
      </w:r>
      <w:r>
        <w:rPr>
          <w:sz w:val="32"/>
          <w:szCs w:val="32"/>
        </w:rPr>
        <w:t>打开簿子，张小平仿佛被一种温馨的气息包围，他深吸了一口气，让自己沉浸于那份悠然自得的心境。小说以“人间至味是清欢”为主题，每个字都承载着作者对于生活哲学的一种独特理解。在这个故事里，主人公们不追求那些虚无缥缈的东西，而是专注于现实生活中的点滴喜悦。</w:t>
      </w:r>
      <w:r>
        <w:rPr>
          <w:sz w:val="32"/>
          <w:szCs w:val="32"/>
        </w:rPr>
        <w:t>&lt;/p&gt;&lt;p&gt;</w:t>
      </w:r>
      <w:r>
        <w:rPr>
          <w:sz w:val="32"/>
          <w:szCs w:val="32"/>
        </w:rPr>
        <w:t>清欢之旅</w:t>
      </w:r>
      <w:r>
        <w:rPr>
          <w:sz w:val="32"/>
          <w:szCs w:val="32"/>
        </w:rPr>
        <w:t>&lt;/p&gt;&lt;p&gt;&lt;img src="/static-img/ySp1cu6_J4kG1lJW0NKNPti06PUK-eXcvidhMZ1Ak37iszl2A5B4Os27c7Td4e5QOistnr_CFejEVuGBVLklyiZzJxn_2aP_J84DRgJOlnJOdDRl-LBG39BCRaPCdGpxHepm19gFTg4nEfFe8oHQyTrh1VoM8Yiey3soXQarbXw.jpg"&gt;&lt;/p&gt;&lt;p&gt;</w:t>
      </w:r>
      <w:r>
        <w:rPr>
          <w:sz w:val="32"/>
          <w:szCs w:val="32"/>
        </w:rPr>
        <w:t>小说分为几部分，每一部分都有其独立的情节，但又通过主线将各个情节串联起来。这就像一个旅行者踏上自己的探险之路，每一步都是为了寻找那个属于自己的“至味”。这些人物，他们或许经历了爱恨交织、成功与失败，但他们从未放弃过对幸福感的追求。每当他们遇到困难时，都会回忆起那个关于“人间至味”的格言，这成为他们前进动力的源泉。</w:t>
      </w:r>
      <w:r>
        <w:rPr>
          <w:sz w:val="32"/>
          <w:szCs w:val="32"/>
        </w:rPr>
        <w:t>&lt;/p&gt;&lt;p&gt;</w:t>
      </w:r>
      <w:r>
        <w:rPr>
          <w:sz w:val="32"/>
          <w:szCs w:val="32"/>
        </w:rPr>
        <w:t>文化底蕴</w:t>
      </w:r>
      <w:r>
        <w:rPr>
          <w:sz w:val="32"/>
          <w:szCs w:val="32"/>
        </w:rPr>
        <w:t>&lt;/p&gt;&lt;p&gt;&lt;img src="/static-img/3SopffSvMJwEjzW7WurwLti06PUK-eXcvidhMZ1Ak37iszl2A5B4Os27c7Td4e5QOistnr_CFejEVuGBVLklyiZzJxn_2aP_J84DRgJOlnJOdDRl-LBG39BCRaPCdGpxHepm19gFTg4nEfFe8oHQyTrh1VoM8Yiey3soXQarbXw.jpg"&gt;&lt;/p&gt;&lt;p&gt;</w:t>
      </w:r>
      <w:r>
        <w:rPr>
          <w:sz w:val="32"/>
          <w:szCs w:val="32"/>
        </w:rPr>
        <w:t>随着阅读深入，张小平发现，《人间至味是清欢》不仅是一个关于快乐和幸福的小说，更是一个文化底蕴丰富的小说。它融合了中国传统文化中的道德观念，比如儒家思想中的仁义礼智信，以及道家思想中的无欲则刚，无为而治等哲理。在这样的背景下，小说的主角们展现出了高尚的情操和坚强的人格魅力，他们用实际行动去体现出“清欢”的真谛。</w:t>
      </w:r>
      <w:r>
        <w:rPr>
          <w:sz w:val="32"/>
          <w:szCs w:val="32"/>
        </w:rPr>
        <w:t>&lt;/p&gt;&lt;p&gt;</w:t>
      </w:r>
      <w:r>
        <w:rPr>
          <w:sz w:val="32"/>
          <w:szCs w:val="32"/>
        </w:rPr>
        <w:t>寻觅内心世界</w:t>
      </w:r>
      <w:r>
        <w:rPr>
          <w:sz w:val="32"/>
          <w:szCs w:val="32"/>
        </w:rPr>
        <w:t>&lt;/p&gt;&lt;p&gt;&lt;img src="/static-img/OIPr376q5cykrKI60MYf9ti06PUK-eXcvidhMZ1Ak37iszl2A5B4Os27c7Td4e5QOistnr_CFejEVuGBVLklyiZzJxn_2aP_J84DRgJOlnJOdDRl-LBG39BCRaPCdGpxHepm19gFTg4nEfFe8oHQyTrh1VoM8Yiey3soXQarbXw.jpg"&gt;&lt;/p&gt;&lt;p&gt;</w:t>
      </w:r>
      <w:r>
        <w:rPr>
          <w:sz w:val="32"/>
          <w:szCs w:val="32"/>
        </w:rPr>
        <w:t>小说也触及了人们内心世界的问题。当面对世事纷扰的时候，我们往往容易迷失方向，不知何去何从。但正如书中所述，“天地不仁，以万物为刍狗”，我们必须学会尊重生命，对待每个人和事物都保持敬畏之心。这就是《人间至味》的另一层含义——找到内心真正渴望的那种满足感，用一种超脱的心态来看待这个世界，从而获得真正的心灵释放。</w:t>
      </w:r>
      <w:r>
        <w:rPr>
          <w:sz w:val="32"/>
          <w:szCs w:val="32"/>
        </w:rPr>
        <w:t>&lt;/p&gt;&lt;p&gt;</w:t>
      </w:r>
      <w:r>
        <w:rPr>
          <w:sz w:val="32"/>
          <w:szCs w:val="32"/>
        </w:rPr>
        <w:t>人生启示</w:t>
      </w:r>
      <w:r>
        <w:rPr>
          <w:sz w:val="32"/>
          <w:szCs w:val="32"/>
        </w:rPr>
        <w:t>&lt;/p&gt;&lt;p&gt;</w:t>
      </w:r>
      <w:r>
        <w:rPr>
          <w:sz w:val="32"/>
          <w:szCs w:val="32"/>
        </w:rPr>
        <w:t>读完《人间至味》，张小平觉得自己的视野被开阔了。他明白，在这个充满挑战与机遇的大千世界里，最重要的是要有正确的人生观念，要学会欣赏周围的一切，即使是在逆境中，也要找到快乐。在这部小说中，有句话特别打动他：“不积跬步，无以远走；不积善业，无以长安。”这句话告诉我们，只有不断地努力、学习和进步，我们才能不断向前走，并且能够享受到生命给予我们的所有美好瞬间。</w:t>
      </w:r>
      <w:r>
        <w:rPr>
          <w:sz w:val="32"/>
          <w:szCs w:val="32"/>
        </w:rPr>
        <w:t>&lt;/p&gt;&lt;p&gt;</w:t>
      </w:r>
      <w:r>
        <w:rPr>
          <w:sz w:val="32"/>
          <w:szCs w:val="32"/>
        </w:rPr>
        <w:t>总结：《人间至味是清欢》是一部值得细细品读的小说，它通过不同角色的故事展示了人们如何在忙碌而复杂的人生旅途中寻找到简单而纯粹的情感交流与精神慰藉。这部作品让我们重新审视生活，看到了那些常常被忽略但极其珍贵的事物，从而激励我们更好地活出属于自己的一段篇章。</w:t>
      </w:r>
      <w:r>
        <w:rPr>
          <w:sz w:val="32"/>
          <w:szCs w:val="32"/>
        </w:rPr>
        <w:t>&lt;/p&gt;&lt;p&gt;&lt;a href = "/doc/498409-</w:t>
      </w:r>
      <w:r>
        <w:rPr>
          <w:sz w:val="32"/>
          <w:szCs w:val="32"/>
        </w:rPr>
        <w:t>寻味人间清欢之旅</w:t>
      </w:r>
      <w:r>
        <w:rPr>
          <w:sz w:val="32"/>
          <w:szCs w:val="32"/>
        </w:rPr>
        <w:t>.doc" rel="alternate" download="498409-</w:t>
      </w:r>
      <w:r>
        <w:rPr>
          <w:sz w:val="32"/>
          <w:szCs w:val="32"/>
        </w:rPr>
        <w:t>寻味人间清欢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