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车上的独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列载满乘客的痴汉电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上，一个身影静静地站立着。他的脸庞是那么的平凡，没有任何特别之处，但他的眼神却透露出一种深邃的孤独。</w:t>
      </w:r>
      <w:r>
        <w:rPr>
          <w:sz w:val="32"/>
          <w:szCs w:val="32"/>
        </w:rPr>
        <w:t>&lt;/p&gt;&lt;p&gt;&lt;img src="/static-img/bgVFBiAMaJLLQi35lnYcGverNkxFA3SNGzeU0xcjhaoNpBIjHs3k8scyEK4jvchJ.jpg"&gt;&lt;/p&gt;&lt;p&gt;</w:t>
      </w:r>
      <w:r>
        <w:rPr>
          <w:sz w:val="32"/>
          <w:szCs w:val="32"/>
        </w:rPr>
        <w:t>他站在靠窗位置，目光无意识地盯着窗外经过的景色。一阵风吹过，他不自觉地调整了领口，那件破旧的大衣看起来像是很多年没有洗过。他手里紧紧握着一个用报纸包裹的小盒子，盒子的角落露出了几缕金色的发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电车经过某个熟悉的地标时，他都会微微一笑，这些微笑中带有一种对往昔生活的怀念。他曾经在这里工作，在这里结识了朋友，在这里找到了爱情。但现在，他只剩下这些回忆和这根小木棍——那是他最后一次旅行中的纪念品。</w:t>
      </w:r>
      <w:r>
        <w:rPr>
          <w:sz w:val="32"/>
          <w:szCs w:val="32"/>
        </w:rPr>
        <w:t>&lt;/p&gt;&lt;p&gt;&lt;img src="/static-img/iF0mc4TA6USxhhMyV22gVverNkxFA3SNGzeU0xcjhapTnL1cvVS6yQ6N_9h6DkovmUR2BxQKH4S7-FBDf7V46Fotm9ptHXuRRdWphR-BLowVQy4euWKfv-IEu_cBndKOuBxX-oZV3oTgWZrJOoA8lJo5l8vv_iw0MbH2TvxH_XJbzLZ6tLz58ZVZqrXna2QPgZfXJFWzvaGhl1WDX3OCiA.jpg"&gt;&lt;/p&gt;&lt;p&gt;</w:t>
      </w:r>
      <w:r>
        <w:rPr>
          <w:sz w:val="32"/>
          <w:szCs w:val="32"/>
        </w:rPr>
        <w:t>随着电车穿梭于城市之间，他开始向周围的人讲述自己的故事。起初，大多数人只是侧耳倾听，然后再次投入到自己的世界。但有几个好奇心旺盛的人开始主动询问，他们想了解这个陌生人的故事。在他们的问题中，他发现了一种久违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孩走近他，她问他为什么总是在同一辆火车上。她告诉他，她也喜欢观察人们，并且她觉得这种行为有点像是一种艺术形式。他被她的直率和开放性所吸引，从而与她分享了更多关于自己过去的一切。这段偶然发生的交流，为他的日常生活增添了一抹颜色，也为他的内心带来了新的温暖。</w:t>
      </w:r>
      <w:r>
        <w:rPr>
          <w:sz w:val="32"/>
          <w:szCs w:val="32"/>
        </w:rPr>
        <w:t>&lt;/p&gt;&lt;p&gt;&lt;img src="/static-img/9dTyG4t7SBA_2KqprvykGferNkxFA3SNGzeU0xcjhapTnL1cvVS6yQ6N_9h6DkovmUR2BxQKH4S7-FBDf7V46Fotm9ptHXuRRdWphR-BLowVQy4euWKfv-IEu_cBndKOuBxX-oZV3oTgWZrJOoA8lJo5l8vv_iw0MbH2TvxH_XJbzLZ6tLz58ZVZqrXna2QPgZfXJFWzvaGhl1WDX3OCiA.jpg"&gt;&lt;/p&gt;&lt;p&gt;</w:t>
      </w:r>
      <w:r>
        <w:rPr>
          <w:sz w:val="32"/>
          <w:szCs w:val="32"/>
        </w:rPr>
        <w:t>然而，这一切都不能改变他依旧选择留在痴汉电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上的决定。那里的安静，让他能够专注于思考；那些路人，让他感觉到连接；而那些故事，让这座城市变得更加丰富多彩。不论去向何方，每一次停靠，都让这个男人充满期待，因为每一次告别，都可能开启新的篇章。</w:t>
      </w:r>
      <w:r>
        <w:rPr>
          <w:sz w:val="32"/>
          <w:szCs w:val="32"/>
        </w:rPr>
        <w:t>&lt;/p&gt;&lt;p&gt;&lt;a href = "/doc/498879-</w:t>
      </w:r>
      <w:r>
        <w:rPr>
          <w:sz w:val="32"/>
          <w:szCs w:val="32"/>
        </w:rPr>
        <w:t>电车上的独白者</w:t>
      </w:r>
      <w:r>
        <w:rPr>
          <w:sz w:val="32"/>
          <w:szCs w:val="32"/>
        </w:rPr>
        <w:t>.doc" rel="alternate" download="498879-</w:t>
      </w:r>
      <w:r>
        <w:rPr>
          <w:sz w:val="32"/>
          <w:szCs w:val="32"/>
        </w:rPr>
        <w:t>电车上的独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