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哥家里没人使劲敲门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孤独的午后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孤独的午后回忆</w:t>
      </w:r>
      <w:r>
        <w:rPr>
          <w:sz w:val="32"/>
          <w:szCs w:val="32"/>
        </w:rPr>
        <w:t>&lt;/p&gt;&lt;p&gt;&lt;img src="/static-img/AqP_cTGz1iPYKXYipfcGgwtrCqAQDC2ap9Cvl5k5j_IMRCXyaJFv3Tq_b7ve0STM.jpg"&gt;&lt;/p&gt;&lt;p&gt;</w:t>
      </w:r>
      <w:r>
        <w:rPr>
          <w:sz w:val="32"/>
          <w:szCs w:val="32"/>
        </w:rPr>
        <w:t>在一个宁静的下午，我坐在哥哥家的小院里，望着那片无人打理的花园。阳光透过树叶，斑驳地洒在我的身上。我心中突然涌起一股深深的寂寞感，那是久违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哥哥家里总是这么安静？</w:t>
      </w:r>
      <w:r>
        <w:rPr>
          <w:sz w:val="32"/>
          <w:szCs w:val="32"/>
        </w:rPr>
        <w:t>&lt;/p&gt;&lt;p&gt;&lt;img src="/static-img/gzOlCD3EFgVRFyBo8-YERwtrCqAQDC2ap9Cvl5k5j_LaeDV3z2Hg2HBNLtghWbMRO04ZrkSPYS16nqpM1PBCDO2IZgCX1LG7mDYJ1K_Rgb9MkFemomQupJfME3_ykPWe.jpg"&gt;&lt;/p&gt;&lt;p&gt;</w:t>
      </w:r>
      <w:r>
        <w:rPr>
          <w:sz w:val="32"/>
          <w:szCs w:val="32"/>
        </w:rPr>
        <w:t>我轻轻地走到窗前，推开厚重的窗帘，从缝隙间看出去，一切都那么平静。村庄里的孩子们早已放学回家，而我却仍然一个人留在这里。哥哥去年搬到了城市工作，现在每次电话都只有忙碌的声音，没有他的身影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的笑声何去何从？</w:t>
      </w:r>
      <w:r>
        <w:rPr>
          <w:sz w:val="32"/>
          <w:szCs w:val="32"/>
        </w:rPr>
        <w:t>&lt;/p&gt;&lt;p&gt;&lt;img src="/static-img/cTMdOh4xwFbf4mQO_kUVKAtrCqAQDC2ap9Cvl5k5j_LaeDV3z2Hg2HBNLtghWbMRO04ZrkSPYS16nqpM1PBCDO2IZgCX1LG7mDYJ1K_Rgb9MkFemomQupJfME3_ykPWe.jpeg"&gt;&lt;/p&gt;&lt;p&gt;</w:t>
      </w:r>
      <w:r>
        <w:rPr>
          <w:sz w:val="32"/>
          <w:szCs w:val="32"/>
        </w:rPr>
        <w:t>小时候，每当天气晴朗的时候，我们会一起到这片花园里玩耍。那时候，他总是温柔地教导我如何种植小菜籽，让它们成长为美味的大菜。如果现在他能看到这里的一切，又会说些什么呢？这些都是过去的事情了，但它们却像烙印一样刻在我的心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道这个世界已经忘记了我们？</w:t>
      </w:r>
      <w:r>
        <w:rPr>
          <w:sz w:val="32"/>
          <w:szCs w:val="32"/>
        </w:rPr>
        <w:t>&lt;/p&gt;&lt;p&gt;&lt;img src="/static-img/_d45OAVsyIuZAr3NfRlD-wtrCqAQDC2ap9Cvl5k5j_LaeDV3z2Hg2HBNLtghWbMRO04ZrkSPYS16nqpM1PBCDO2IZgCX1LG7mDYJ1K_Rgb9MkFemomQupJfME3_ykPWe.png"&gt;&lt;/p&gt;&lt;p&gt;</w:t>
      </w:r>
      <w:r>
        <w:rPr>
          <w:sz w:val="32"/>
          <w:szCs w:val="32"/>
        </w:rPr>
        <w:t>随着时间流逝，这个世界似乎变得越来越快节奏，无人有闲情逸致停下来品味生活的小确幸。我试图找寻那些曾经让我们相聚的地方，却发现它们被现代化所取代，如同落水狗般渴望被认可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不能有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小说？</w:t>
      </w:r>
      <w:r>
        <w:rPr>
          <w:sz w:val="32"/>
          <w:szCs w:val="32"/>
        </w:rPr>
        <w:t>&lt;/p&gt;&lt;p&gt;&lt;img src="/static-img/O69uaxWEmLOudj9V4x-6kAtrCqAQDC2ap9Cvl5k5j_LaeDV3z2Hg2HBNLtghWbMRO04ZrkSPYS16nqpM1PBCDO2IZgCX1LG7mDYJ1K_Rgb9MkFemomQupJfME3_ykPWe.jpeg"&gt;&lt;/p&gt;&lt;p&gt;</w:t>
      </w:r>
      <w:r>
        <w:rPr>
          <w:sz w:val="32"/>
          <w:szCs w:val="32"/>
        </w:rPr>
        <w:t>如果有一本书可以记录下所有我们的故事，那么“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小说”就是这样的篇章。在里面，有我们的欢笑、泪水，也有对未来的憧憬和不安。但现实中，这样的书籍并不容易找到，因为人们更倾向于追求物质上的成功而非精神上的满足。而我，只是一个默默承受着这种空虚的人，希望有一天能够遇见那个懂得欣赏生命简单美好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还有谁愿意聆听我的故事？</w:t>
      </w:r>
      <w:r>
        <w:rPr>
          <w:sz w:val="32"/>
          <w:szCs w:val="32"/>
        </w:rPr>
        <w:t>&lt;/p&gt;&lt;p&gt;&lt;a href = "/doc/500007-</w:t>
      </w:r>
      <w:r>
        <w:rPr>
          <w:sz w:val="32"/>
          <w:szCs w:val="32"/>
        </w:rPr>
        <w:t>哥哥家里没人使劲敲门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孤独的午后回忆</w:t>
      </w:r>
      <w:r>
        <w:rPr>
          <w:sz w:val="32"/>
          <w:szCs w:val="32"/>
        </w:rPr>
        <w:t>.doc" rel="alternate" download="500007-</w:t>
      </w:r>
      <w:r>
        <w:rPr>
          <w:sz w:val="32"/>
          <w:szCs w:val="32"/>
        </w:rPr>
        <w:t>哥哥家里没人使劲敲门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孤独的午后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