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龙腾世界里有一个名为三宝局的神秘机构它以收集研究和保护古老的宝物而闻名这个组织由一位聪明绝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立之初</w:t>
      </w:r>
      <w:r>
        <w:rPr>
          <w:sz w:val="32"/>
          <w:szCs w:val="32"/>
        </w:rPr>
        <w:t>&lt;/p&gt;&lt;p&gt;&lt;img src="/static-img/o2rbSo3IGk-x5QyPYrPDahGRd7zTt-S2ls6SuOt7mYaLGQtSAC1Q1qRfqVIbmdwn.jpeg"&gt;&lt;/p&gt;&lt;p&gt;</w:t>
      </w:r>
      <w:r>
        <w:rPr>
          <w:sz w:val="32"/>
          <w:szCs w:val="32"/>
        </w:rPr>
        <w:t>三宝局的前身可以追溯到几百年前的传说中的一次大战，那时，为了抵御外敌入侵，各个国家都需要寻找能够增强国力和军力的法术符文及珍贵器械。在这场战争后，由于资源匮乏，大部分这些珍贵物品被弃置或遗失，只有极少数幸存者将它们保存了下来。他们最终决定成立了三宝局，以便更好地保护这些珍贵遗产，并利用它们来维护整个龙腾世界的和平与秩序。</w:t>
      </w:r>
      <w:r>
        <w:rPr>
          <w:sz w:val="32"/>
          <w:szCs w:val="32"/>
        </w:rPr>
        <w:t>&lt;/p&gt;&lt;p&gt;</w:t>
      </w:r>
      <w:r>
        <w:rPr>
          <w:sz w:val="32"/>
          <w:szCs w:val="32"/>
        </w:rPr>
        <w:t>藏书室</w:t>
      </w:r>
      <w:r>
        <w:rPr>
          <w:sz w:val="32"/>
          <w:szCs w:val="32"/>
        </w:rPr>
        <w:t>&lt;/p&gt;&lt;p&gt;&lt;img src="/static-img/ySIMP07SrLKLxInMZk9GiRGRd7zTt-S2ls6SuOt7mYZA7KUI5VTSgIDSYR0N-LAx7PrInI7Gfr13VEm24KcWRqUXiuxuFHqvmTyMMEueYe0LyfTviQ0odynSkxF_vw-B0V9VcKeRAwgmU5MiCep5snwvyYVZ1ZSSRiE2G6IiLcHb7wAIvQMqunU0VLHrGQpFnJdDI-Tc7YQm2jxBmrMM-oGX1yRVs72hoZdVg19zgog.jpg"&gt;&lt;/p&gt;&lt;p&gt;</w:t>
      </w:r>
      <w:r>
        <w:rPr>
          <w:sz w:val="32"/>
          <w:szCs w:val="32"/>
        </w:rPr>
        <w:t>在三宝局，每一本记录着各种法术、知识以及历史事件的手稿都是珍贵无比。从解读天象到制成药剂，从施展魔法到修理机械，这些手稿几乎涵盖了所有可能需要知道的事项。据说，有些手稿甚至记载着曾经存在过但现在已灭绝的种族所使用的一切技术。此外，还有一间特殊房间内存放着那些能赋予持有者超自然能力或力量的法术符文，这些符文只有通过复杂而危险的手段才能激活。</w:t>
      </w:r>
      <w:r>
        <w:rPr>
          <w:sz w:val="32"/>
          <w:szCs w:val="32"/>
        </w:rPr>
        <w:t>&lt;/p&gt;&lt;p&gt;</w:t>
      </w:r>
      <w:r>
        <w:rPr>
          <w:sz w:val="32"/>
          <w:szCs w:val="32"/>
        </w:rPr>
        <w:t>研究部门</w:t>
      </w:r>
      <w:r>
        <w:rPr>
          <w:sz w:val="32"/>
          <w:szCs w:val="32"/>
        </w:rPr>
        <w:t>&lt;/p&gt;&lt;p&gt;&lt;img src="/static-img/NjLgEpIYTYviEV7i1YRvfRGRd7zTt-S2ls6SuOt7mYZA7KUI5VTSgIDSYR0N-LAx7PrInI7Gfr13VEm24KcWRqUXiuxuFHqvmTyMMEueYe0LyfTviQ0odynSkxF_vw-B0V9VcKeRAwgmU5MiCep5snwvyYVZ1ZSSRiE2G6IiLcHb7wAIvQMqunU0VLHrGQpFnJdDI-Tc7YQm2jxBmrMM-oGX1yRVs72hoZdVg19zgog.jpg"&gt;&lt;/p&gt;&lt;p&gt;</w:t>
      </w:r>
      <w:r>
        <w:rPr>
          <w:sz w:val="32"/>
          <w:szCs w:val="32"/>
        </w:rPr>
        <w:t>研究部门是三宝局最核心的地方。这是一个由多位专家组成的小团队，他们不仅精通各种学科，还拥有对过去进行深入分析和理解所需的心智洞察力。在这里，他们会不断地试验新的方法来解开那些年代久远的问题，也会用现代科技去辅助旧时代遗留的问题解决，使得古代知识能够适应现代社会需求。</w:t>
      </w:r>
      <w:r>
        <w:rPr>
          <w:sz w:val="32"/>
          <w:szCs w:val="32"/>
        </w:rPr>
        <w:t>&lt;/p&gt;&lt;p&gt;</w:t>
      </w:r>
      <w:r>
        <w:rPr>
          <w:sz w:val="32"/>
          <w:szCs w:val="32"/>
        </w:rPr>
        <w:t>实践训练场</w:t>
      </w:r>
      <w:r>
        <w:rPr>
          <w:sz w:val="32"/>
          <w:szCs w:val="32"/>
        </w:rPr>
        <w:t>&lt;/p&gt;&lt;p&gt;&lt;img src="/static-img/8IgvCGPhKxlDyZo4GpY93xGRd7zTt-S2ls6SuOt7mYZA7KUI5VTSgIDSYR0N-LAx7PrInI7Gfr13VEm24KcWRqUXiuxuFHqvmTyMMEueYe0LyfTviQ0odynSkxF_vw-B0V9VcKeRAwgmU5MiCep5snwvyYVZ1ZSSRiE2G6IiLcHb7wAIvQMqunU0VLHrGQpFnJdDI-Tc7YQm2jxBmrMM-oGX1yRVs72hoZdVg19zgog.jpg"&gt;&lt;/p&gt;&lt;p&gt;</w:t>
      </w:r>
      <w:r>
        <w:rPr>
          <w:sz w:val="32"/>
          <w:szCs w:val="32"/>
        </w:rPr>
        <w:t>实践训练场是一个特别设立的地方，用于测试新发现或者已经了解但尚未实际应用到的技能。在这里，一群受过严格培训的人员不仅要熟悉各种武器和防具，还要学习如何运用最新获得的手稿中的知识来提升自身战斗能力。他们还要学会如何面对突发情况，比如遇到了突然出现的怪兽或者其他未知威胁等问题。此外，对于一些特殊技能，如飞行机甲驾驶、魔法咏唱等也都会在这里进行模拟训练。</w:t>
      </w:r>
      <w:r>
        <w:rPr>
          <w:sz w:val="32"/>
          <w:szCs w:val="32"/>
        </w:rPr>
        <w:t>&lt;/p&gt;&lt;p&gt;</w:t>
      </w:r>
      <w:r>
        <w:rPr>
          <w:sz w:val="32"/>
          <w:szCs w:val="32"/>
        </w:rPr>
        <w:t>国际合作与交流</w:t>
      </w:r>
      <w:r>
        <w:rPr>
          <w:sz w:val="32"/>
          <w:szCs w:val="32"/>
        </w:rPr>
        <w:t>&lt;/p&gt;&lt;p&gt;&lt;img src="/static-img/YYsXbWUTDI-JC31ZoMm3ARGRd7zTt-S2ls6SuOt7mYZA7KUI5VTSgIDSYR0N-LAx7PrInI7Gfr13VEm24KcWRqUXiuxuFHqvmTyMMEueYe0LyfTviQ0odynSkxF_vw-B0V9VcKeRAwgmU5MiCep5snwvyYVZ1ZSSRiE2G6IiLcHb7wAIvQMqunU0VLHrGQpFnJdDI-Tc7YQm2jxBmrMM-oGX1yRVs72hoZdVg19zgog.jpeg"&gt;&lt;/p&gt;&lt;p&gt;</w:t>
      </w:r>
      <w:r>
        <w:rPr>
          <w:sz w:val="32"/>
          <w:szCs w:val="32"/>
        </w:rPr>
        <w:t>随着时间推移，三宝局开始意识到单独工作不足以应对日益增长的地球危机，因此它开始寻求全球范围内其他同样致力于保护古代文化与科学的人士建立联系。一系列国际会议之后，与此类目的组织相互认识并且形成了一套共同标准，以确保所有参与者的安全，同时促进信息分享，让人类共享先进技术提高生活质量，而不是让其落入坏人之手。</w:t>
      </w:r>
      <w:r>
        <w:rPr>
          <w:sz w:val="32"/>
          <w:szCs w:val="32"/>
        </w:rPr>
        <w:t>&lt;/p&gt;&lt;p&gt;</w:t>
      </w:r>
      <w:r>
        <w:rPr>
          <w:sz w:val="32"/>
          <w:szCs w:val="32"/>
        </w:rPr>
        <w:t>未来展望</w:t>
      </w:r>
      <w:r>
        <w:rPr>
          <w:sz w:val="32"/>
          <w:szCs w:val="32"/>
        </w:rPr>
        <w:t>&lt;/p&gt;&lt;p&gt;</w:t>
      </w:r>
      <w:r>
        <w:rPr>
          <w:sz w:val="32"/>
          <w:szCs w:val="32"/>
        </w:rPr>
        <w:t>虽然目前看起来一切顺利，但三宝局仍然面临许多挑战。随着新科技不断发展，它们必须不断更新自己的知识库，以保持竞争力。而且，在某些极端分子眼中，这样的研究所代表了权力的集中，而非民主化。这使得保护这些资料成为一个巨大的任务，因为任何意图破坏这一系统的人都可能出自不同的背景。但正因为如此，不论是在国内还是国际层面，都有人愿意支持这样一个努力维护文化底蕴并向未来发展方向迈进的事业。</w:t>
      </w:r>
      <w:r>
        <w:rPr>
          <w:sz w:val="32"/>
          <w:szCs w:val="32"/>
        </w:rPr>
        <w:t>&lt;/p&gt;&lt;p&gt;&lt;a href = "/doc/501570-</w:t>
      </w:r>
      <w:r>
        <w:rPr>
          <w:sz w:val="32"/>
          <w:szCs w:val="32"/>
        </w:rPr>
        <w:t>在遥远的龙腾世界里有一个名为三宝局的神秘机构它以收集研究和保护古老的宝物而闻名这个组织由一位聪明绝顶</w:t>
      </w:r>
      <w:r>
        <w:rPr>
          <w:sz w:val="32"/>
          <w:szCs w:val="32"/>
        </w:rPr>
        <w:t>.doc" rel="alternate" download="501570-</w:t>
      </w:r>
      <w:r>
        <w:rPr>
          <w:sz w:val="32"/>
          <w:szCs w:val="32"/>
        </w:rPr>
        <w:t>在遥远的龙腾世界里有一个名为三宝局的神秘机构它以收集研究和保护古老的宝物而闻名这个组织由一位聪明绝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