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瑶喷白水王者荣耀瑶的神秘技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SHad8m5gmdkaWwGEHAHx7ka8oKZLQ83C4NKQwkvufw3TWQ2Xh4nFSb5Ef6cLVcmV.jpg"&gt;&lt;/p&gt;&lt;p&gt;</w:t>
      </w:r>
      <w:r>
        <w:rPr>
          <w:sz w:val="32"/>
          <w:szCs w:val="32"/>
        </w:rPr>
        <w:t>在虚拟世界里，有一位女孩，她的名字叫瑶，是一个非常著名的游戏角色。在众多玩家中，瑶以其独特的技能和迷人的外表赢得了无数粉丝的心。她的出场是在某款热门游戏——《王者荣耀》中，这是一款策略类手机游戏，在全球范围内都有着极高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能力是什么？</w:t>
      </w:r>
      <w:r>
        <w:rPr>
          <w:sz w:val="32"/>
          <w:szCs w:val="32"/>
        </w:rPr>
        <w:t>&lt;/p&gt;&lt;p&gt;&lt;img src="/static-img/ZVLjGmtJXnoqOt9Ljs1XqUa8oKZLQ83C4NKQwkvufw2j-YA6KWiamTGIrcVb1qRaQFIPGaA5mJ-mYSBzwhFkN12syYLZgLgoHgJOtwaxE6fTbM5OuhTgVQGzG1VGKP8zgZfXJFWzvaGhl1WDX3OCiA.jpg"&gt;&lt;/p&gt;&lt;p&gt;</w:t>
      </w:r>
      <w:r>
        <w:rPr>
          <w:sz w:val="32"/>
          <w:szCs w:val="32"/>
        </w:rPr>
        <w:t>瑶作为《王者荣耀》中的一个英雄，拥有多种攻击技巧和防御手段。她能够快速移动，并且在战斗中释放强大的魔法攻击。但最让人惊叹的是，她擅长使用一种特殊技能——“喷白水”。这个技能听起来简单，但实际操作时却充满了不可预知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被称为“喷白水”？</w:t>
      </w:r>
      <w:r>
        <w:rPr>
          <w:sz w:val="32"/>
          <w:szCs w:val="32"/>
        </w:rPr>
        <w:t>&lt;/p&gt;&lt;p&gt;&lt;img src="/static-img/P0nXyhQEWb_OCs2j9C_uV0a8oKZLQ83C4NKQwkvufw2j-YA6KWiamTGIrcVb1qRaQFIPGaA5mJ-mYSBzwhFkN12syYLZgLgoHgJOtwaxE6fTbM5OuhTgVQGzG1VGKP8zgZfXJFWzvaGhl1WDX3OCiA.jpg"&gt;&lt;/p&gt;&lt;p&gt;</w:t>
      </w:r>
      <w:r>
        <w:rPr>
          <w:sz w:val="32"/>
          <w:szCs w:val="32"/>
        </w:rPr>
        <w:t>玛雅的“喷白水”看似是一个简单而微不足道的小技巧，但实际上它蕴含着巨大的战术价值。这个技能可以迅速减少敌方英雄的生命值，同时还能给周围友军带来一定程度的保护。这使得玛雅在团队战役中变得异常重要，因为她不仅能够主动发起进攻，还能在紧要关头成为最后一道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这一技能？</w:t>
      </w:r>
      <w:r>
        <w:rPr>
          <w:sz w:val="32"/>
          <w:szCs w:val="32"/>
        </w:rPr>
        <w:t>&lt;/p&gt;&lt;p&gt;&lt;img src="/static-img/jftyJE2WcS_gA_LYednGuUa8oKZLQ83C4NKQwkvufw2j-YA6KWiamTGIrcVb1qRaQFIPGaA5mJ-mYSBzwhFkN12syYLZgLgoHgJOtwaxE6fTbM5OuhTgVQGzG1VGKP8zgZfXJFWzvaGhl1WDX3OCiA.jpg"&gt;&lt;/p&gt;&lt;p&gt;</w:t>
      </w:r>
      <w:r>
        <w:rPr>
          <w:sz w:val="32"/>
          <w:szCs w:val="32"/>
        </w:rPr>
        <w:t>对于想要掌握“喷白水”的玩家来说，首先需要了解这项技术背后的原理以及适用情景。例如，当你面对一群敌人，而你的生命值已经低于安全阈值时，可以选择使用这项技能来最大化自己的生存机会。此外，“喷白水”的射程有限，因此你需要精确计算目标位置，以确保有效命中并产生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影响游戏结果？</w:t>
      </w:r>
      <w:r>
        <w:rPr>
          <w:sz w:val="32"/>
          <w:szCs w:val="32"/>
        </w:rPr>
        <w:t>&lt;/p&gt;&lt;p&gt;&lt;img src="/static-img/x1L8VJZ7iVc3N1QiVAilREa8oKZLQ83C4NKQwkvufw2j-YA6KWiamTGIrcVb1qRaQFIPGaA5mJ-mYSBzwhFkN12syYLZgLgoHgJOtwaxE6fTbM5OuhTgVQGzG1VGKP8zgZfXJFWzvaGhl1WDX3OCiA.jpg"&gt;&lt;/p&gt;&lt;p&gt;</w:t>
      </w:r>
      <w:r>
        <w:rPr>
          <w:sz w:val="32"/>
          <w:szCs w:val="32"/>
        </w:rPr>
        <w:t>由于玛雅这一角色的存在，它不仅提升了单个玩家的实力，而且也改变了整个团队之间互动关系。当团队成员意识到他们可以依靠这样的超级英雄进行支援，他们会更加积极地协作，从而形成更为稳固、更具杀伤力的阵容。这直接导致了更多胜利，也使得玛雅成为了许多高水平比赛中的关键角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带我们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王者荣耀》的发展越来越快，不断出现新的角色和更新内容。而对于像玛雅这样具有独特能力的一代英雄来说，他们所扮演角色的历史与未来同样引人深思。如果未来版本继续完善或更新她的能力，那么我们很可能看到更加令人震撼的一幕：一个曾经默默无闻的小小法师，现在成了整个游戲界的一个传奇人物。</w:t>
      </w:r>
      <w:r>
        <w:rPr>
          <w:sz w:val="32"/>
          <w:szCs w:val="32"/>
        </w:rPr>
        <w:t>&lt;/p&gt;&lt;p&gt;&lt;a href = "/doc/502084-</w:t>
      </w:r>
      <w:r>
        <w:rPr>
          <w:sz w:val="32"/>
          <w:szCs w:val="32"/>
        </w:rPr>
        <w:t>王者荣耀瑶喷白水王者荣耀瑶的神秘技能</w:t>
      </w:r>
      <w:r>
        <w:rPr>
          <w:sz w:val="32"/>
          <w:szCs w:val="32"/>
        </w:rPr>
        <w:t>.doc" rel="alternate" download="502084-</w:t>
      </w:r>
      <w:r>
        <w:rPr>
          <w:sz w:val="32"/>
          <w:szCs w:val="32"/>
        </w:rPr>
        <w:t>王者荣耀瑶喷白水王者荣耀瑶的神秘技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