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宁安的岁月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厚重的书中，翻开它的一页，你仿佛被一种淡雅而深远的气息所包围，那是宁安如梦小说里独有的风情。每一个字都是作者心中的血泪，每一个句子都承载着对宁安这个地方无尽的情感和记忆。</w:t>
      </w:r>
      <w:r>
        <w:rPr>
          <w:sz w:val="32"/>
          <w:szCs w:val="32"/>
        </w:rPr>
        <w:t>&lt;/p&gt;&lt;p&gt;&lt;img src="/static-img/eH42UcyKUpZW_jhx0QlS2YQVxp9Cf_xX1S1TnVwHQqPEPHPiDZBl9Jwpyd5xB50s.jpg"&gt;&lt;/p&gt;&lt;p&gt;</w:t>
      </w:r>
      <w:r>
        <w:rPr>
          <w:sz w:val="32"/>
          <w:szCs w:val="32"/>
        </w:rPr>
        <w:t>宁安如梦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本小说中，宁安不再是一个普通的地方，它变成了一个充满神秘色彩和传奇故事的地方。这里有古老的街巷，有悠久的历史，有传说中的仙人或道士。你可以在这里找到那些隐藏在现实之下的奇迹，就像书中的描述一样：“宁安城内外藏龙卧虎，如同千年前的盛世一般。”这种描写，让读者仿佛真的能够感受到那份超凡脱俗的情怀。</w:t>
      </w:r>
      <w:r>
        <w:rPr>
          <w:sz w:val="32"/>
          <w:szCs w:val="32"/>
        </w:rPr>
        <w:t>&lt;/p&gt;&lt;p&gt;&lt;img src="/static-img/rQ_8wjcSUJuctJlgRHC-7YQVxp9Cf_xX1S1TnVwHQqNrqFPokMHIs3ppWvijHKO7f7Ovp_ngdem9Bi2vG1Sd52PJzws7nSv0U_TNvkXBahfBDMWBmn3JHx--4UWUrdljaMhSl5t8TAeVH7gsBqkU3MffkffSIvASG7uiYCSYOzU_SKsvtBxYr-9Q5_umbwHe78Ri_BALg1PAZZdLFUclr8014PypHMvXB4hpjQdhJSfYAgwygvRyv4Us7JX-anI9.jpg"&gt;&lt;/p&gt;&lt;p&gt;</w:t>
      </w:r>
      <w:r>
        <w:rPr>
          <w:sz w:val="32"/>
          <w:szCs w:val="32"/>
        </w:rPr>
        <w:t>时光静止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宁安，是一个时光静止的小镇。那里的人们生活得很简单，但却又充满了对美好生活的一种向往。在这样的背景下，作者通过细腻地描绘出人们日常生活的一切，从早晨微弱阳光透过窗户洒在床上到晚上的篝火边谈论未来，这一切都让人感到温馨而又沉醉。这正是“宁安如梦”的魅力所在——让我们暂时忘却现实世界的喧嚣，与书中的宁安共度一段平静而珍贵的人生片断。</w:t>
      </w:r>
      <w:r>
        <w:rPr>
          <w:sz w:val="32"/>
          <w:szCs w:val="32"/>
        </w:rPr>
        <w:t>&lt;/p&gt;&lt;p&gt;&lt;img src="/static-img/ORMiD-DiaC72MXTuvvPwcYQVxp9Cf_xX1S1TnVwHQqNrqFPokMHIs3ppWvijHKO7f7Ovp_ngdem9Bi2vG1Sd52PJzws7nSv0U_TNvkXBahfBDMWBmn3JHx--4UWUrdljaMhSl5t8TAeVH7gsBqkU3MffkffSIvASG7uiYCSYOzU_SKsvtBxYr-9Q5_umbwHe78Ri_BALg1PAZZdLFUclr8014PypHMvXB4hpjQdhJSfYAgwygvRyv4Us7JX-anI9.jpg"&gt;&lt;/p&gt;&lt;p&gt;</w:t>
      </w:r>
      <w:r>
        <w:rPr>
          <w:sz w:val="32"/>
          <w:szCs w:val="32"/>
        </w:rPr>
        <w:t>故事交织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，还有空间，也就是地理位置。在“宁安如夢”里，每个角落似乎都有着自己的故事。从古老的大门口，看见守护者微笑着迎接旅人的到来；从小河边听闻流传千年的歌谣；甚至于山林间隐匿着未知生物等待探索……这些元素共同构建了一个多维度、丰富多彩的地图，让读者随意游走，不仅能体验不同的氛围，更能触摸到深层次的情感。</w:t>
      </w:r>
      <w:r>
        <w:rPr>
          <w:sz w:val="32"/>
          <w:szCs w:val="32"/>
        </w:rPr>
        <w:t>&lt;/p&gt;&lt;p&gt;&lt;img src="/static-img/vrPZYQu1x7iqfZz6qFveqoQVxp9Cf_xX1S1TnVwHQqNrqFPokMHIs3ppWvijHKO7f7Ovp_ngdem9Bi2vG1Sd52PJzws7nSv0U_TNvkXBahfBDMWBmn3JHx--4UWUrdljaMhSl5t8TAeVH7gsBqkU3MffkffSIvASG7uiYCSYOzU_SKsvtBxYr-9Q5_umbwHe78Ri_BALg1PAZZdLFUclr8014PypHMvXB4hpjQdhJSfYAgwygvRyv4Us7JX-anI9.jpg"&gt;&lt;/p&gt;&lt;p&gt;</w:t>
      </w:r>
      <w:r>
        <w:rPr>
          <w:sz w:val="32"/>
          <w:szCs w:val="32"/>
        </w:rPr>
        <w:t>人物塑造与命运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人物各具特色，他们就像是活生生的画面，跳跃出来，用他们真挚的情感与命运之间错综复杂的关系吸引我们的注意。每个人物背后，都有一段曲折跌宕的人生经历，无论是爱情悲欢还是友谊考验，都以最真挚最动人的方式展现在眼前。这使得读者不仅关注剧情发展，更是在意人物的心路历程，为他们加油打气，同时也为自己寻找灵感。</w:t>
      </w:r>
      <w:r>
        <w:rPr>
          <w:sz w:val="32"/>
          <w:szCs w:val="32"/>
        </w:rPr>
        <w:t>&lt;/p&gt;&lt;p&gt;&lt;img src="/static-img/ZyIMBdbMVJ19UZ54jG53NIQVxp9Cf_xX1S1TnVwHQqNrqFPokMHIs3ppWvijHKO7f7Ovp_ngdem9Bi2vG1Sd52PJzws7nSv0U_TNvkXBahfBDMWBmn3JHx--4UWUrdljaMhSl5t8TAeVH7gsBqkU3MffkffSIvASG7uiYCSYOzU_SKsvtBxYr-9Q5_umbwHe78Ri_BALg1PAZZdLFUclr8014PypHMvXB4hpjQdhJSfYAgwygvRyv4Us7JX-anI9.jpg"&gt;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寧 安 如 夢 小 説”并不只是讲述故事情节，而更重要的是它揭示了一种文化底蕴和哲学思考。在其中，我们可以看到中华民族几千年的智慧，以及对生命、爱情、友谊等问题深刻洞察。这是一部文学作品，它不仅仅是一个娱乐工具，更是一种精神食粮，可以激发我们的思维，为我们的灵魂提供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笔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寧 安 如 夢 小 説”的语言艺术也是其魅力的重要组成部分。一句话、一段话、一章节，一整篇章，都经过精心雕琢，使文字既具有力量，又不失轻盈自然。而且，这些文字并非空洞地堆砌，而是在严格遵循文学规律的情况下展开，使整个作品既符合大众审美，又保持了专业水准。此外，由于作者文笔巧妙，将各种元素融合得恰到好处，使得阅读起来既舒缓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寧 安 如 夢 小 説”是一部结合了历史、文化、人性以及哲学思想，并以精湛的手法将它们编织进一幅幅诗意般的画卷。如果你想逃离现实世界，去体验那种不同于日常生活的心境，那么这本书绝对是不二选择。</w:t>
      </w:r>
      <w:r>
        <w:rPr>
          <w:sz w:val="32"/>
          <w:szCs w:val="32"/>
        </w:rPr>
        <w:t>&lt;/p&gt;&lt;p&gt;&lt;a href = "/doc/502210-</w:t>
      </w:r>
      <w:r>
        <w:rPr>
          <w:sz w:val="32"/>
          <w:szCs w:val="32"/>
        </w:rPr>
        <w:t>梦回宁安的岁月痕迹</w:t>
      </w:r>
      <w:r>
        <w:rPr>
          <w:sz w:val="32"/>
          <w:szCs w:val="32"/>
        </w:rPr>
        <w:t>.doc" rel="alternate" download="502210-</w:t>
      </w:r>
      <w:r>
        <w:rPr>
          <w:sz w:val="32"/>
          <w:szCs w:val="32"/>
        </w:rPr>
        <w:t>梦回宁安的岁月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