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激性的胸膜奶膜体验揭秘吃下那些禁忌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刺激性的胸膜奶膜体验：揭秘吃下那些禁忌的视频</w:t>
      </w:r>
      <w:r>
        <w:rPr>
          <w:sz w:val="32"/>
          <w:szCs w:val="32"/>
        </w:rPr>
        <w:t>&lt;/p&gt;&lt;p&gt;&lt;img src="/static-img/l8Dei_dL3NZZGR6JbJmB4oEwZkr5fbl2SUIfYqxwUReGdSOKKq_STuVlIn5wHjwz.jpeg"&gt;&lt;/p&gt;&lt;p&gt;</w:t>
      </w:r>
      <w:r>
        <w:rPr>
          <w:sz w:val="32"/>
          <w:szCs w:val="32"/>
        </w:rPr>
        <w:t>在这个充满各种各样的网络内容的时代，人们对刺激和新奇的需求被不断地满足。特别是对于一些勇于尝试、喜欢探索边界的人来说，吃胸膜奶膜下刺激视频成为了一个不可多得的娱乐方式。这种视频通常包含了不为人知、甚至有些荒谬的行为，它们让观众既惊讶又好奇。</w:t>
      </w:r>
      <w:r>
        <w:rPr>
          <w:sz w:val="32"/>
          <w:szCs w:val="32"/>
        </w:rPr>
        <w:t>&lt;/p&gt;&lt;p&gt;</w:t>
      </w:r>
      <w:r>
        <w:rPr>
          <w:sz w:val="32"/>
          <w:szCs w:val="32"/>
        </w:rPr>
        <w:t>首先，这种类型的视频往往涉及到一些与日常生活完全不同的活动。比如，有些人会选择在极端环境中进行这些行为，比如在高空跳伞时或是在深海潜水时等等。这类场景不仅给人以强烈的心理冲击，还能提供一种全新的视觉体验，让人们感受到自己平凡生活中的不足。</w:t>
      </w:r>
      <w:r>
        <w:rPr>
          <w:sz w:val="32"/>
          <w:szCs w:val="32"/>
        </w:rPr>
        <w:t>&lt;/p&gt;&lt;p&gt;&lt;img src="/static-img/sEfi9N5A6M8RPIYOcjmx54EwZkr5fbl2SUIfYqxwURdp70kSWiSvfysjsvKTgewbab2tELBEuSCWMUvXk0ogZdWHqqEjwOtcz0SWEB3eXAWBMGZK-X25dklCH2KscFEXgZfXJFWzvaGhl1WDX3OCiA.jpg"&gt;&lt;/p&gt;&lt;p&gt;</w:t>
      </w:r>
      <w:r>
        <w:rPr>
          <w:sz w:val="32"/>
          <w:szCs w:val="32"/>
        </w:rPr>
        <w:t>其次，这些视频中的刺激元素往往来源于身体上的极限挑战。在某些情况下，参与者可能需要承受巨大的压力或者做出超乎想象的事情，比如通过牙齿咬破铁丝或者用嘴巴吹灭蜡烛。这类挑战不仅考验着人的心理素质，还能让我们从中学习到坚持和毅力的重要性。</w:t>
      </w:r>
      <w:r>
        <w:rPr>
          <w:sz w:val="32"/>
          <w:szCs w:val="32"/>
        </w:rPr>
        <w:t>&lt;/p&gt;&lt;p&gt;</w:t>
      </w:r>
      <w:r>
        <w:rPr>
          <w:sz w:val="32"/>
          <w:szCs w:val="32"/>
        </w:rPr>
        <w:t>再者，这种类型的视频也常常包括一些与科技结合的手法。在现代社会，科技已经渗透到了每个角落，无论是使用高科技设备还是应用先进技术手段，都可以创造出令人瞩目的效果。例如，有些人利用特殊器械来完成看似不可能的事情，或是通过编程实现了一系列复杂动作，从而打破传统认知，为观看者带来意外惊喜。</w:t>
      </w:r>
      <w:r>
        <w:rPr>
          <w:sz w:val="32"/>
          <w:szCs w:val="32"/>
        </w:rPr>
        <w:t>&lt;/p&gt;&lt;p&gt;&lt;img src="/static-img/WMUNydJ576T9C14SiPHQb4EwZkr5fbl2SUIfYqxwURdp70kSWiSvfysjsvKTgewbab2tELBEuSCWMUvXk0ogZdWHqqEjwOtcz0SWEB3eXAWBMGZK-X25dklCH2KscFEXgZfXJFWzvaGhl1WDX3OCiA.jpeg"&gt;&lt;/p&gt;&lt;p&gt;</w:t>
      </w:r>
      <w:r>
        <w:rPr>
          <w:sz w:val="32"/>
          <w:szCs w:val="32"/>
        </w:rPr>
        <w:t>此外，不少这样的视频还会融入艺术元素，将原本单调乏味的事物转变为一幅画般生动的情景。在这方面，一些摄影师和导演采用了独特视角和拍摄技巧，使得简单的一幕变得精彩纷呈，如同一幅作品一样引起观众共鸣。此外，还有的人通过音乐或其他音效增添氛围，使整个过程更加吸引人心情沉浸式体验。</w:t>
      </w:r>
      <w:r>
        <w:rPr>
          <w:sz w:val="32"/>
          <w:szCs w:val="32"/>
        </w:rPr>
        <w:t>&lt;/p&gt;&lt;p&gt;</w:t>
      </w:r>
      <w:r>
        <w:rPr>
          <w:sz w:val="32"/>
          <w:szCs w:val="32"/>
        </w:rPr>
        <w:t>值得注意的是，这类内容虽然能够带给很多人快乐，但也存在一定风险。如果没有适当的心理准备和安全保障，就很容易造成身体伤害甚至精神崩溃。而且，由于这些行为通常属于非主流，因此要确保所采取措施符合法律法规，也是一个必须考虑的问题。</w:t>
      </w:r>
      <w:r>
        <w:rPr>
          <w:sz w:val="32"/>
          <w:szCs w:val="32"/>
        </w:rPr>
        <w:t>&lt;/p&gt;&lt;p&gt;&lt;img src="/static-img/SRJ_JcSs_Ac3JRtto4VPVYEwZkr5fbl2SUIfYqxwURdp70kSWiSvfysjsvKTgewbab2tELBEuSCWMUvXk0ogZdWHqqEjwOtcz0SWEB3eXAWBMGZK-X25dklCH2KscFEXgZfXJFWzvaGhl1WDX3OCiA.jpeg"&gt;&lt;/p&gt;&lt;p&gt;</w:t>
      </w:r>
      <w:r>
        <w:rPr>
          <w:sz w:val="32"/>
          <w:szCs w:val="32"/>
        </w:rPr>
        <w:t>最后，对于那些热衷于“吃胸膜奶膜下刺激视频”的观众来说，最重要的是要保持清醒头脑，不盲目跟随，而应该审慎思考是否适合自己的品味，并且关注信息真实性，以免受到虚假信息影响。此外，在观看过程中，要学会欣赏其中蕴含的人文关怀以及对生命价值的一种追求，只有这样，我们才能从这些看似荒诞但又具有教育意义的内容中获得真正意义上的启示。</w:t>
      </w:r>
      <w:r>
        <w:rPr>
          <w:sz w:val="32"/>
          <w:szCs w:val="32"/>
        </w:rPr>
        <w:t>&lt;/p&gt;&lt;p&gt;&lt;a href = "/doc/502389-</w:t>
      </w:r>
      <w:r>
        <w:rPr>
          <w:sz w:val="32"/>
          <w:szCs w:val="32"/>
        </w:rPr>
        <w:t>刺激性的胸膜奶膜体验揭秘吃下那些禁忌的视频</w:t>
      </w:r>
      <w:r>
        <w:rPr>
          <w:sz w:val="32"/>
          <w:szCs w:val="32"/>
        </w:rPr>
        <w:t>.doc" rel="alternate" download="502389-</w:t>
      </w:r>
      <w:r>
        <w:rPr>
          <w:sz w:val="32"/>
          <w:szCs w:val="32"/>
        </w:rPr>
        <w:t>刺激性的胸膜奶膜体验揭秘吃下那些禁忌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