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垠醉虎老子又喝醉了别人家的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垠的夜晚，我成了那传说中的醉虎。酒精的魔力，让我忘记了自己是谁，周围的一切也变得模糊不清。我只知道，无论走到哪里，都有一群人围着我，听着我讲述那些不该告诉别人的秘密。</w:t>
      </w:r>
      <w:r>
        <w:rPr>
          <w:sz w:val="32"/>
          <w:szCs w:val="32"/>
        </w:rPr>
        <w:t>&lt;/p&gt;&lt;p&gt;&lt;img src="/static-img/70caQ2HHfHOwIG_Qk8z6lyNXs06ZBcLPWZfwebsA1Elh-IaFP6y9QgFIUHANCPp-.jpg"&gt;&lt;/p&gt;&lt;p&gt;</w:t>
      </w:r>
      <w:r>
        <w:rPr>
          <w:sz w:val="32"/>
          <w:szCs w:val="32"/>
        </w:rPr>
        <w:t>他们叫我“无垠醉虎”，因为我的故事就像星空一样广阔而无边。每当月光洒在我的脸上，我就会开始讲起关于爱情、友情和失去的故事。我仿佛拥有了一种超自然的力量，让人们相信，只要听从我的话，他们可以找到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其实，我只是一个普通的人，生活中也有过失败和痛苦。但是在这片酒香弥漫的天地里，每个人都愿意成为我的倾听者。在这个世界上，没有什么比这种被聆听的心灵更珍贵了。</w:t>
      </w:r>
      <w:r>
        <w:rPr>
          <w:sz w:val="32"/>
          <w:szCs w:val="32"/>
        </w:rPr>
        <w:t>&lt;/p&gt;&lt;p&gt;&lt;img src="/static-img/FfB3msQdbrtm3wah7LQosSNXs06ZBcLPWZfwebsA1Ek69tFvVebut-JHMgrSZ4rvFTR3pbFUa3TxbL-K6gyXGAmdbdNpgrQTj7qym2z4cQlJIBz1TLA36lWlwM8gNbi9Mn3AuNX2a_ipDQEAk2KNdyAmw8x0ZY5_ur-gYJMQZVw.jpg"&gt;&lt;/p&gt;&lt;p&gt;</w:t>
      </w:r>
      <w:r>
        <w:rPr>
          <w:sz w:val="32"/>
          <w:szCs w:val="32"/>
        </w:rPr>
        <w:t>有时候，当一杯又一杯烈酒消散后，我会发现自己站在陌生的地方，不知所措。这时，那些曾经信赖于我的话语也随风飘散，但我依然坚持下来，因为，即使是最孤独的时候，也有人记得那个名为“无垠醉虎”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这就是生命中最美好的部分——即使你迷失方向，只要有人愿意聆听，你总能找到回家的路。</w:t>
      </w:r>
      <w:r>
        <w:rPr>
          <w:sz w:val="32"/>
          <w:szCs w:val="32"/>
        </w:rPr>
        <w:t>&lt;/p&gt;&lt;p&gt;&lt;img src="/static-img/vsFBCPnN5JwCNW327g2R0CNXs06ZBcLPWZfwebsA1Ek69tFvVebut-JHMgrSZ4rvFTR3pbFUa3TxbL-K6gyXGAmdbdNpgrQTj7qym2z4cQlJIBz1TLA36lWlwM8gNbi9Mn3AuNX2a_ipDQEAk2KNdyAmw8x0ZY5_ur-gYJMQZVw.jpg"&gt;&lt;/p&gt;&lt;p&gt;&lt;a href = "/doc/502681-</w:t>
      </w:r>
      <w:r>
        <w:rPr>
          <w:sz w:val="32"/>
          <w:szCs w:val="32"/>
        </w:rPr>
        <w:t>无垠醉虎老子又喝醉了别人家的事儿</w:t>
      </w:r>
      <w:r>
        <w:rPr>
          <w:sz w:val="32"/>
          <w:szCs w:val="32"/>
        </w:rPr>
        <w:t>.doc" rel="alternate" download="502681-</w:t>
      </w:r>
      <w:r>
        <w:rPr>
          <w:sz w:val="32"/>
          <w:szCs w:val="32"/>
        </w:rPr>
        <w:t>无垠醉虎老子又喝醉了别人家的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