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才是最有味的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生活老阿姨的传统美食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生活：老阿姨的传统美食艺术</w:t>
      </w:r>
      <w:r>
        <w:rPr>
          <w:sz w:val="32"/>
          <w:szCs w:val="32"/>
        </w:rPr>
        <w:t>&lt;/p&gt;&lt;p&gt;&lt;img src="/static-img/vtJ8cnnzwFIgW5SWzjY7Ltnx9cyb5i0XtvFn85JBkCxa8aZ_fT6IXmzLtfW-KLFt.jpeg"&gt;&lt;/p&gt;&lt;p&gt;</w:t>
      </w:r>
      <w:r>
        <w:rPr>
          <w:sz w:val="32"/>
          <w:szCs w:val="32"/>
        </w:rPr>
        <w:t>在一个宁静的小镇上，有一位年迈的阿姨，她不仅是邻里中的知心人，也是每个孩子心目中最亲爱的“老阿姨”。她的厨房总是弥漫着诱人的香味，人们都知道，只要走进这家门，就能体验到最真实、最有味的一区二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才是最有味的一区二区，因为她用的是心，用的是情。她的菜肴不仅外表精致，而且每一口都是浓缩了岁月的滋养。比如，她做出的“黄焖鸡丁”，看起来简单，但每一块鸡肉都煮得恰到好处，调料也恰到好处，让人回味无穷。</w:t>
      </w:r>
      <w:r>
        <w:rPr>
          <w:sz w:val="32"/>
          <w:szCs w:val="32"/>
        </w:rPr>
        <w:t>&lt;/p&gt;&lt;p&gt;&lt;img src="/static-img/dHWrMHAB-cgnTNPLGuLCCtnx9cyb5i0XtvFn85JBkCx-fXhKkxF8iocaNhf0nsXbDpWgYHc93ZXSjjeBMoXO1Fa1sP0uS3xMKmMxyASyo0tPXqgUDXqJxt_7My2sXBeD6mAxY0jYO-cLgn636lrakHC1HtyM_d5Y0CHLwU5FyvZ1uznTKiQAE4IKwk2AUOBH.jpeg"&gt;&lt;/p&gt;&lt;p&gt;</w:t>
      </w:r>
      <w:r>
        <w:rPr>
          <w:sz w:val="32"/>
          <w:szCs w:val="32"/>
        </w:rPr>
        <w:t>记得小明那天来找老阿姨玩，他第一次尝到了真正的家庭气氛。那时，小明还没学会如何用刀子切菜，所以他只能坐在桌边看着。老阿姨笑着告诉他：“做饭，不只是将食材摆盘，更是一种感情和故事的交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明长大了。他开始帮助老阿姨在厨房里动手，每一次下锅都能学到新东西。在那里，他领略到了食品与文化之间微妙的情感纽带。这段经历，使他的烹饪技艺迅速提高，同时，也让他懂得了什么叫做真正的人文关怀。</w:t>
      </w:r>
      <w:r>
        <w:rPr>
          <w:sz w:val="32"/>
          <w:szCs w:val="32"/>
        </w:rPr>
        <w:t>&lt;/p&gt;&lt;p&gt;&lt;img src="/static-img/6VtActEgF4SQARsmSynmNtnx9cyb5i0XtvFn85JBkCx-fXhKkxF8iocaNhf0nsXbDpWgYHc93ZXSjjeBMoXO1Fa1sP0uS3xMKmMxyASyo0tPXqgUDXqJxt_7My2sXBeD6mAxY0jYO-cLgn636lrakHC1HtyM_d5Y0CHLwU5FyvZ1uznTKiQAE4IKwk2AUOBH.jpg"&gt;&lt;/p&gt;&lt;p&gt;</w:t>
      </w:r>
      <w:r>
        <w:rPr>
          <w:sz w:val="32"/>
          <w:szCs w:val="32"/>
        </w:rPr>
        <w:t>正是在这样的环境中，人们对美食产生了一种深刻认识。他们意识到，最好的料理不是只注重外表或单纯满足胃口，而是在于那个过程中所蕴含的情感和故事。而这些，都来自于那些像老阿姿一样，对美食充满热情、用心烹饪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一区二区”的话题时，我们并不只是讨论成分或者工艺，而更是在探讨一种生活方式——一种能够触及灵魂深处，引起共鸣与思考的心灵享受。这就是为什么说，“老阿 姿才是最有味的一区二区”——因为她所传承的是一种无法被复制的手感，是那种温暖而又难忘的情谊，是这种不能量化却又令人难以忘怀的心灵风景线。</w:t>
      </w:r>
      <w:r>
        <w:rPr>
          <w:sz w:val="32"/>
          <w:szCs w:val="32"/>
        </w:rPr>
        <w:t>&lt;/p&gt;&lt;p&gt;&lt;img src="/static-img/hsTtI54H2wo-nYSGdWCYtdnx9cyb5i0XtvFn85JBkCx-fXhKkxF8iocaNhf0nsXbDpWgYHc93ZXSjjeBMoXO1Fa1sP0uS3xMKmMxyASyo0tPXqgUDXqJxt_7My2sXBeD6mAxY0jYO-cLgn636lrakHC1HtyM_d5Y0CHLwU5FyvZ1uznTKiQAE4IKwk2AUOBH.jpg"&gt;&lt;/p&gt;&lt;p&gt;</w:t>
      </w:r>
      <w:r>
        <w:rPr>
          <w:sz w:val="32"/>
          <w:szCs w:val="32"/>
        </w:rPr>
        <w:t>因此，当我们提起关于美食的问题，不妨停下来想想，那些曾经陪伴我们的“小确幸”，那些让我们铭记至今的声音和画面，以及它们背后的故事。在这个快节奏、高效率社会中，或许可以借鉴一下那些简单而又充满情感的事物，那样，我们就能在忙碌之余找到片刻宁静，在繁杂之余寻觅出一点本真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去寻找更多这样的“小确幸”，去珍惜身边那些温暖而又真诚的地方，就像找到那个懂得把平凡变为非凡的地方——你的家，你们社区，你们周围所有带给你幸福感觉的地方吧！</w:t>
      </w:r>
      <w:r>
        <w:rPr>
          <w:sz w:val="32"/>
          <w:szCs w:val="32"/>
        </w:rPr>
        <w:t>&lt;/p&gt;&lt;p&gt;&lt;img src="/static-img/izXpSbg7-M451PzvDfKmj9nx9cyb5i0XtvFn85JBkCx-fXhKkxF8iocaNhf0nsXbDpWgYHc93ZXSjjeBMoXO1Fa1sP0uS3xMKmMxyASyo0tPXqgUDXqJxt_7My2sXBeD6mAxY0jYO-cLgn636lrakHC1HtyM_d5Y0CHLwU5FyvZ1uznTKiQAE4IKwk2AUOBH.jpeg"&gt;&lt;/p&gt;&lt;p&gt;&lt;a href = "/doc/502742-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生活老阿姨的传统美食艺术</w:t>
      </w:r>
      <w:r>
        <w:rPr>
          <w:sz w:val="32"/>
          <w:szCs w:val="32"/>
        </w:rPr>
        <w:t>.doc" rel="alternate" download="502742-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生活老阿姨的传统美食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