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收时节探索麻豆精产国品一二三产区农民的劳动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收时节：探索麻豆精产国品一二三产区农民的劳动与梦想</w:t>
      </w:r>
      <w:r>
        <w:rPr>
          <w:sz w:val="32"/>
          <w:szCs w:val="32"/>
        </w:rPr>
        <w:t>&lt;/p&gt;&lt;p&gt;&lt;img src="/static-img/eXsOcMwko5D0b7hLHdQPvTkhpzGykezuSaf1LudmV5U6IuxbK01m8s6bQPpXiBy4.png"&gt;&lt;/p&gt;&lt;p&gt;</w:t>
      </w:r>
      <w:r>
        <w:rPr>
          <w:sz w:val="32"/>
          <w:szCs w:val="32"/>
        </w:rPr>
        <w:t>在台湾南部的彰化县，一个名为麻豆的地方，以其精良的农业生产而闻名。这里不仅拥有美味的水果，还有高品质的蔬菜和粮食，是当地居民赖以生存、生活富足的根基。这些辛勤耕作于泥土之中的麻豆精产国品一二三产区区农民们，他们是这个地区最闪耀光芒的人物。</w:t>
      </w:r>
      <w:r>
        <w:rPr>
          <w:sz w:val="32"/>
          <w:szCs w:val="32"/>
        </w:rPr>
        <w:t>&lt;/p&gt;&lt;p&gt;</w:t>
      </w:r>
      <w:r>
        <w:rPr>
          <w:sz w:val="32"/>
          <w:szCs w:val="32"/>
        </w:rPr>
        <w:t>首先，这些农民们对土地的情感深厚，他们知道每一次翻土，每一次播种，都可能决定这一季度或甚至整个年度的收成。他们会根据季节变化调整种植计划，确保每一种作物都能得到最适宜的生长环境。在这个过程中，他们不仅要应对自然界给予的一切挑战，还要面对市场价格波动和政策变动等外部因素，这需要极高的心智准备和实践经验。</w:t>
      </w:r>
      <w:r>
        <w:rPr>
          <w:sz w:val="32"/>
          <w:szCs w:val="32"/>
        </w:rPr>
        <w:t>&lt;/p&gt;&lt;p&gt;&lt;img src="/static-img/TVAADgrx431rMMzGXFKpDTkhpzGykezuSaf1LudmV5VklI4KYpdkV5TKzqlNwEtFS4-bNStehLY5q1C80nT6zFkhobeXW5auP2l8UUv6SI2PJ0RGJupi0B_v7Lu8thsPgZfXJFWzvaGhl1WDX3OCiA.jpg"&gt;&lt;/p&gt;&lt;p&gt;</w:t>
      </w:r>
      <w:r>
        <w:rPr>
          <w:sz w:val="32"/>
          <w:szCs w:val="32"/>
        </w:rPr>
        <w:t>其次，尽管科技进步给现代农业带来了便利，但这些农民并没有忽视传统技术与现代科技相结合这条路。这一点体现在他们使用智能化灌溉系统来减少水资源浪费，同时又保持了手工操作所蕴含的人文关怀。这种平衡让他们既能够提高效率，又能保证产品质量，不失为可持续发展的一个典范。</w:t>
      </w:r>
      <w:r>
        <w:rPr>
          <w:sz w:val="32"/>
          <w:szCs w:val="32"/>
        </w:rPr>
        <w:t>&lt;/p&gt;&lt;p&gt;</w:t>
      </w:r>
      <w:r>
        <w:rPr>
          <w:sz w:val="32"/>
          <w:szCs w:val="32"/>
        </w:rPr>
        <w:t>再者，对于这些麻豆精产国品一二三产区区农民来说，社区支持是一个非常重要的话题。因为他们明白，只有大家携手合作才能共同繁荣，因此会定期举办各种活动，如邀请市民参观采摘场地，让人们亲身体验新鲜出炉的小麦、大米、蔬菜等本地特色食品。此举不仅增强了乡村旅游产业，也加深了城市居民对于田间风景与地方特色的了解，从而形成了一种互利共赢的情况。</w:t>
      </w:r>
      <w:r>
        <w:rPr>
          <w:sz w:val="32"/>
          <w:szCs w:val="32"/>
        </w:rPr>
        <w:t>&lt;/p&gt;&lt;p&gt;&lt;img src="/static-img/tICm45S6MHtX1ryz3oiGATkhpzGykezuSaf1LudmV5VklI4KYpdkV5TKzqlNwEtFS4-bNStehLY5q1C80nT6zFkhobeXW5auP2l8UUv6SI2PJ0RGJupi0B_v7Lu8thsPgZfXJFWzvaGhl1WDX3OCiA.jpg"&gt;&lt;/p&gt;&lt;p&gt;</w:t>
      </w:r>
      <w:r>
        <w:rPr>
          <w:sz w:val="32"/>
          <w:szCs w:val="32"/>
        </w:rPr>
        <w:t>此外，当今社会提倡绿色消费，而这些正处于青春巅峰、热爱自然且坚持环保理念的年轻人，在其中扮演着关键角色。当我们购买到那些标榜“无污染”、“无化学添加”的产品时，我们其实是在支持这样一群注重生态保护但仍然追求卓越工作结果的人类英雄。</w:t>
      </w:r>
      <w:r>
        <w:rPr>
          <w:sz w:val="32"/>
          <w:szCs w:val="32"/>
        </w:rPr>
        <w:t>&lt;/p&gt;&lt;p&gt;</w:t>
      </w:r>
      <w:r>
        <w:rPr>
          <w:sz w:val="32"/>
          <w:szCs w:val="32"/>
        </w:rPr>
        <w:t>最后，这些来自不同背景却同心协力的麻豆精产国品一二三产区区农民们，无论是在忙碌的时候还是在休息时刻，都始终将自己的梦想紧紧抓在手中。而这份梦想，不仅包括个人的成功，更是为了家园，为子孙后代留下一个更加美好的世界。这份执着精神，就是让我们看到希望、看到未来，也就是为什么说这群人是如此令人敬佩和值得尊敬。</w:t>
      </w:r>
      <w:r>
        <w:rPr>
          <w:sz w:val="32"/>
          <w:szCs w:val="32"/>
        </w:rPr>
        <w:t>&lt;/p&gt;&lt;p&gt;&lt;img src="/static-img/7pcceqQR1ExT2i3HPvNMBDkhpzGykezuSaf1LudmV5VklI4KYpdkV5TKzqlNwEtFS4-bNStehLY5q1C80nT6zFkhobeXW5auP2l8UUv6SI2PJ0RGJupi0B_v7Lu8thsPgZfXJFWzvaGhl1WDX3OCiA.jpg"&gt;&lt;/p&gt;&lt;p&gt;</w:t>
      </w:r>
      <w:r>
        <w:rPr>
          <w:sz w:val="32"/>
          <w:szCs w:val="32"/>
        </w:rPr>
        <w:t>总结来说，即使身处忙碌和挑战重重的地位，有着坚韧意志与激情燃烧的心灵，依旧能创造出改变命运的手段。而对于那些寻找真实生命故事、愿意去理解并尊重它的人们来说，这里有一片充满温暖与希望的大地，那就是麻豆——一个真正意义上的精致生活的地方。</w:t>
      </w:r>
      <w:r>
        <w:rPr>
          <w:sz w:val="32"/>
          <w:szCs w:val="32"/>
        </w:rPr>
        <w:t>&lt;/p&gt;&lt;p&gt;&lt;a href = "/doc/503441-</w:t>
      </w:r>
      <w:r>
        <w:rPr>
          <w:sz w:val="32"/>
          <w:szCs w:val="32"/>
        </w:rPr>
        <w:t>丰收时节探索麻豆精产国品一二三产区农民的劳动与梦想</w:t>
      </w:r>
      <w:r>
        <w:rPr>
          <w:sz w:val="32"/>
          <w:szCs w:val="32"/>
        </w:rPr>
        <w:t>.doc" rel="alternate" download="503441-</w:t>
      </w:r>
      <w:r>
        <w:rPr>
          <w:sz w:val="32"/>
          <w:szCs w:val="32"/>
        </w:rPr>
        <w:t>丰收时节探索麻豆精产国品一二三产区农民的劳动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