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w:t>
      </w:r>
      <w:r>
        <w:rPr>
          <w:sz w:val="48"/>
          <w:szCs w:val="48"/>
        </w:rPr>
        <w:t>15</w:t>
      </w:r>
      <w:r>
        <w:rPr>
          <w:sz w:val="48"/>
          <w:szCs w:val="48"/>
        </w:rPr>
        <w:t>个客人疼死了我是酒店服务员这段时间真是太难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酒店服务员，这段时间真是太难了！每天都要面对各种各样的客人，包括那些性格古怪、要求无比的高端商务人士，也有那些随和开朗、只想享受假日乐趣的家庭旅者。然而最近，一件突发的事故让我的工作变得异常辛苦。</w:t>
      </w:r>
      <w:r>
        <w:rPr>
          <w:sz w:val="32"/>
          <w:szCs w:val="32"/>
        </w:rPr>
        <w:t>&lt;/p&gt;&lt;p&gt;&lt;img src="/static-img/Hsh8kZJ31lNmCav4HhI2ppEYZyrn9fvUe8lwR0lHDrd-VazRhReK08QitqGjN0ag.jpg"&gt;&lt;/p&gt;&lt;p&gt;</w:t>
      </w:r>
      <w:r>
        <w:rPr>
          <w:sz w:val="32"/>
          <w:szCs w:val="32"/>
        </w:rPr>
        <w:t>一天接</w:t>
      </w:r>
      <w:r>
        <w:rPr>
          <w:sz w:val="32"/>
          <w:szCs w:val="32"/>
        </w:rPr>
        <w:t>15</w:t>
      </w:r>
      <w:r>
        <w:rPr>
          <w:sz w:val="32"/>
          <w:szCs w:val="32"/>
        </w:rPr>
        <w:t>个客人疼死了，这句话在我们这里成为了一个不太吉利的话题。它意味着那一天，我们酒店收到了</w:t>
      </w:r>
      <w:r>
        <w:rPr>
          <w:sz w:val="32"/>
          <w:szCs w:val="32"/>
        </w:rPr>
        <w:t>15</w:t>
      </w:r>
      <w:r>
        <w:rPr>
          <w:sz w:val="32"/>
          <w:szCs w:val="32"/>
        </w:rPr>
        <w:t>份关于客人的投诉或投诉信，其中大多数都是因为我们的服务态度或者提供的设施不符合他们的期望。</w:t>
      </w:r>
      <w:r>
        <w:rPr>
          <w:sz w:val="32"/>
          <w:szCs w:val="32"/>
        </w:rPr>
        <w:t>&lt;/p&gt;&lt;p&gt;</w:t>
      </w:r>
      <w:r>
        <w:rPr>
          <w:sz w:val="32"/>
          <w:szCs w:val="32"/>
        </w:rPr>
        <w:t>记得有一位日本女士，她来到我们这里是为了庆祝她的婚礼周年纪念。她原本期待能在温馨舒适的环境中与丈夫共度美好时光，但当她发现自己的房间里有一些虫子时，她简直气炸了。她用英文粗暴地向我说：“这是什么地方？这个房间里怎么还有虫子？”我尝试解释并保证会尽快解决问题，但她已经气愤至极，不愿再听下去，直接拨打了总部投诉电话。</w:t>
      </w:r>
      <w:r>
        <w:rPr>
          <w:sz w:val="32"/>
          <w:szCs w:val="32"/>
        </w:rPr>
        <w:t>&lt;/p&gt;&lt;p&gt;&lt;img src="/static-img/FWugZx3mv6g1l_FHNzlg05EYZyrn9fvUe8lwR0lHDrfm3ooMeG6CTE0DSF6CtqaH9IofvuOTS3UdCR5ZjS_DvtNszk66FOBVAbMbVUYo_zMXuRpW1PrkSbiUtKqz23L7.jpg"&gt;&lt;/p&gt;&lt;p&gt;</w:t>
      </w:r>
      <w:r>
        <w:rPr>
          <w:sz w:val="32"/>
          <w:szCs w:val="32"/>
        </w:rPr>
        <w:t>这件事之后，我意识到，无论是哪种类型的人，只要他们付出了金钱，就应该得到相应的心情满意。我开始更加小心翼翼地检查每个房间，确保没有任何细节可以成为下一次“疼死”事件中的导火索。此外，我还建议我们的后勤团队加强清洁和维护工作，以防万一再次发生类似的事情。</w:t>
      </w:r>
      <w:r>
        <w:rPr>
          <w:sz w:val="32"/>
          <w:szCs w:val="32"/>
        </w:rPr>
        <w:t>&lt;/p&gt;&lt;p&gt;</w:t>
      </w:r>
      <w:r>
        <w:rPr>
          <w:sz w:val="32"/>
          <w:szCs w:val="32"/>
        </w:rPr>
        <w:t>虽然现在我的工作变得更加繁重，但是只要看到这些经历让我学会更多东西，让我们的客户感到更舒适和满意，我就觉得一切都值得了。毕竟，每一次努力，都可能换来一个微笑，而不是抱怨的声音。在这行当中，没有什么事情是不可能发生的，但通过不断学习和改进，我们能够把那些“疼死”的故事变成回忆，而不是现实。</w:t>
      </w:r>
      <w:r>
        <w:rPr>
          <w:sz w:val="32"/>
          <w:szCs w:val="32"/>
        </w:rPr>
        <w:t>&lt;/p&gt;&lt;p&gt;&lt;img src="/static-img/luhPV6DVYMPDlzt-XL6j7JEYZyrn9fvUe8lwR0lHDrfm3ooMeG6CTE0DSF6CtqaH9IofvuOTS3UdCR5ZjS_DvtNszk66FOBVAbMbVUYo_zMXuRpW1PrkSbiUtKqz23L7.jpg"&gt;&lt;/p&gt;&lt;p&gt;&lt;a href = "/doc/503563-</w:t>
      </w:r>
      <w:r>
        <w:rPr>
          <w:sz w:val="32"/>
          <w:szCs w:val="32"/>
        </w:rPr>
        <w:t>一天接</w:t>
      </w:r>
      <w:r>
        <w:rPr>
          <w:sz w:val="32"/>
          <w:szCs w:val="32"/>
        </w:rPr>
        <w:t>15</w:t>
      </w:r>
      <w:r>
        <w:rPr>
          <w:sz w:val="32"/>
          <w:szCs w:val="32"/>
        </w:rPr>
        <w:t>个客人疼死了我是酒店服务员这段时间真是太难了</w:t>
      </w:r>
      <w:r>
        <w:rPr>
          <w:sz w:val="32"/>
          <w:szCs w:val="32"/>
        </w:rPr>
        <w:t>.doc" rel="alternate" download="503563-</w:t>
      </w:r>
      <w:r>
        <w:rPr>
          <w:sz w:val="32"/>
          <w:szCs w:val="32"/>
        </w:rPr>
        <w:t>一天接</w:t>
      </w:r>
      <w:r>
        <w:rPr>
          <w:sz w:val="32"/>
          <w:szCs w:val="32"/>
        </w:rPr>
        <w:t>15</w:t>
      </w:r>
      <w:r>
        <w:rPr>
          <w:sz w:val="32"/>
          <w:szCs w:val="32"/>
        </w:rPr>
        <w:t>个客人疼死了我是酒店服务员这段时间真是太难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