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绽放的温柔春天宠樱的魅力与艺术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樱，源自日本文化</w:t>
      </w:r>
      <w:r>
        <w:rPr>
          <w:sz w:val="32"/>
          <w:szCs w:val="32"/>
        </w:rPr>
        <w:t>&lt;/p&gt;&lt;p&gt;&lt;img src="/static-img/3gTHyS1X2VJrjSPBGlbMrPt3mmZYq7AtC-SHUiy34v3DpZqBwz_BumlDVj8SpEFI.png"&gt;&lt;/p&gt;&lt;p&gt;</w:t>
      </w:r>
      <w:r>
        <w:rPr>
          <w:sz w:val="32"/>
          <w:szCs w:val="32"/>
        </w:rPr>
        <w:t>宠樱起源于日本，传统上象征着纯洁、无瑕和爱情。在那里，它不仅是春季的标志，也是园艺中最受欢迎的树种之一。人们将其培育成各种各样的品种，从常见的五瓣到多瓣甚至零瓣等，这些不同形态为现代园艺带来了无限可能。</w:t>
      </w:r>
      <w:r>
        <w:rPr>
          <w:sz w:val="32"/>
          <w:szCs w:val="32"/>
        </w:rPr>
        <w:t>&lt;/p&gt;&lt;p&gt;</w:t>
      </w:r>
      <w:r>
        <w:rPr>
          <w:sz w:val="32"/>
          <w:szCs w:val="32"/>
        </w:rPr>
        <w:t>宠樱在世界各地的流行</w:t>
      </w:r>
      <w:r>
        <w:rPr>
          <w:sz w:val="32"/>
          <w:szCs w:val="32"/>
        </w:rPr>
        <w:t>&lt;/p&gt;&lt;p&gt;&lt;img src="/static-img/7wD0CG8YVk7b6a2g-1YsU_t3mmZYq7AtC-SHUiy34v1GvKCmS0PNwuDSkMJL7n8No_mAOilompkxiK3FW9akWsSvfzipEeUkGGKOu9axWKPm3ooMeG6CTE0DSF6CtqaHvxBKanybDVOJxTrfJLX7qw.png"&gt;&lt;/p&gt;&lt;p&gt;</w:t>
      </w:r>
      <w:r>
        <w:rPr>
          <w:sz w:val="32"/>
          <w:szCs w:val="32"/>
        </w:rPr>
        <w:t>随着全球化进程的加深，宠樱不再局限于亚洲，而是在世界各地都有了它独特的声音。欧洲、北美、澳大利亚等地区也开始种植和欣赏这些美丽的小树木。人们对于这种能够在短时间内盛开并迅速枯萎的情感表达方式感到迷恋。</w:t>
      </w:r>
      <w:r>
        <w:rPr>
          <w:sz w:val="32"/>
          <w:szCs w:val="32"/>
        </w:rPr>
        <w:t>&lt;/p&gt;&lt;p&gt;</w:t>
      </w:r>
      <w:r>
        <w:rPr>
          <w:sz w:val="32"/>
          <w:szCs w:val="32"/>
        </w:rPr>
        <w:t>宠樱对环境适应性强</w:t>
      </w:r>
      <w:r>
        <w:rPr>
          <w:sz w:val="32"/>
          <w:szCs w:val="32"/>
        </w:rPr>
        <w:t>&lt;/p&gt;&lt;p&gt;&lt;img src="/static-img/fcLF30y9ER9j6goj_T-gRPt3mmZYq7AtC-SHUiy34v1GvKCmS0PNwuDSkMJL7n8No_mAOilompkxiK3FW9akWsSvfzipEeUkGGKOu9axWKPm3ooMeG6CTE0DSF6CtqaHvxBKanybDVOJxTrfJLX7qw.png"&gt;&lt;/p&gt;&lt;p&gt;</w:t>
      </w:r>
      <w:r>
        <w:rPr>
          <w:sz w:val="32"/>
          <w:szCs w:val="32"/>
        </w:rPr>
        <w:t>虽然宠樱需要一定条件才能生长，但它们对于土壤类型和光照要求相对较低。这使得许多城市居民可以在有限空间内也能享受到它们那独有的景致。同时，由于体型小巧，不占用太多空间，是都市绿化中的理想选择。</w:t>
      </w:r>
      <w:r>
        <w:rPr>
          <w:sz w:val="32"/>
          <w:szCs w:val="32"/>
        </w:rPr>
        <w:t>&lt;/p&gt;&lt;p&gt;</w:t>
      </w:r>
      <w:r>
        <w:rPr>
          <w:sz w:val="32"/>
          <w:szCs w:val="32"/>
        </w:rPr>
        <w:t>宠樱与艺术结合</w:t>
      </w:r>
      <w:r>
        <w:rPr>
          <w:sz w:val="32"/>
          <w:szCs w:val="32"/>
        </w:rPr>
        <w:t>&lt;/p&gt;&lt;p&gt;&lt;img src="/static-img/sR8UqRQNvgLVf0CIzW2k0ft3mmZYq7AtC-SHUiy34v1GvKCmS0PNwuDSkMJL7n8No_mAOilompkxiK3FW9akWsSvfzipEeUkGGKOu9axWKPm3ooMeG6CTE0DSF6CtqaHvxBKanybDVOJxTrfJLX7qw.png"&gt;&lt;/p&gt;&lt;p&gt;</w:t>
      </w:r>
      <w:r>
        <w:rPr>
          <w:sz w:val="32"/>
          <w:szCs w:val="32"/>
        </w:rPr>
        <w:t>在中国，宠樱被融入了传统文化中，与书法、绘画以及诗歌等艺术形式交织在一起。在一些节日或特别活动中，可以看到由精心挑选的大量宠樱构成的人物或图案，这不仅展现了园艺家们高超的手工技术，也让人感受到自然之美与人文关怀相互映衬。</w:t>
      </w:r>
      <w:r>
        <w:rPr>
          <w:sz w:val="32"/>
          <w:szCs w:val="32"/>
        </w:rPr>
        <w:t>&lt;/p&gt;&lt;p&gt;</w:t>
      </w:r>
      <w:r>
        <w:rPr>
          <w:sz w:val="32"/>
          <w:szCs w:val="32"/>
        </w:rPr>
        <w:t>宠 樂 与 家庭生活</w:t>
      </w:r>
      <w:r>
        <w:rPr>
          <w:sz w:val="32"/>
          <w:szCs w:val="32"/>
        </w:rPr>
        <w:t>&lt;/p&gt;&lt;p&gt;&lt;img src="/static-img/8DbIxLvZao4FYP-iwaaZeft3mmZYq7AtC-SHUiy34v1GvKCmS0PNwuDSkMJL7n8No_mAOilompkxiK3FW9akWsSvfzipEeUkGGKOu9axWKPm3ooMeG6CTE0DSF6CtqaHvxBKanybDVOJxTrfJLX7qw.png"&gt;&lt;/p&gt;&lt;p&gt;</w:t>
      </w:r>
      <w:r>
        <w:rPr>
          <w:sz w:val="32"/>
          <w:szCs w:val="32"/>
        </w:rPr>
        <w:t>对很多家庭而言，拥有自己的宠 樂 是一种生活乐趣的一部分。不仅可以通过观赏花朵来享受其中的心灵慰藉，还能参与到植物培养过程中，与孩子共同学习知识，对环境保护产生积极影响。此外，当季节变化时，看着这些小树木从冬眠醒来，再次繁荣开花，无疑是一场自然界的小戏剧，让人心情愉悦。</w:t>
      </w:r>
      <w:r>
        <w:rPr>
          <w:sz w:val="32"/>
          <w:szCs w:val="32"/>
        </w:rPr>
        <w:t>&lt;/p&gt;&lt;p&gt;</w:t>
      </w:r>
      <w:r>
        <w:rPr>
          <w:sz w:val="32"/>
          <w:szCs w:val="32"/>
        </w:rPr>
        <w:t>文化交流与国际合作</w:t>
      </w:r>
      <w:r>
        <w:rPr>
          <w:sz w:val="32"/>
          <w:szCs w:val="32"/>
        </w:rPr>
        <w:t>&lt;/p&gt;&lt;p&gt;</w:t>
      </w:r>
      <w:r>
        <w:rPr>
          <w:sz w:val="32"/>
          <w:szCs w:val="32"/>
        </w:rPr>
        <w:t>在今天这个全球化时代，宴会上的“一盆红色的希望”已经成为一个跨越国界的话题。随着国际交流和合作不断加深，一些国家还推出了专门针对此类植物进行研究和培育项目，以促进双方之间的经济文化往来，并增进了解，同时也有助于提升当地生物多样性水平。</w:t>
      </w:r>
      <w:r>
        <w:rPr>
          <w:sz w:val="32"/>
          <w:szCs w:val="32"/>
        </w:rPr>
        <w:t>&lt;/p&gt;&lt;p&gt;&lt;a href = "/doc/503940-</w:t>
      </w:r>
      <w:r>
        <w:rPr>
          <w:sz w:val="32"/>
          <w:szCs w:val="32"/>
        </w:rPr>
        <w:t>樱花绽放的温柔春天宠樱的魅力与艺术之美</w:t>
      </w:r>
      <w:r>
        <w:rPr>
          <w:sz w:val="32"/>
          <w:szCs w:val="32"/>
        </w:rPr>
        <w:t>.doc" rel="alternate" download="503940-</w:t>
      </w:r>
      <w:r>
        <w:rPr>
          <w:sz w:val="32"/>
          <w:szCs w:val="32"/>
        </w:rPr>
        <w:t>樱花绽放的温柔春天宠樱的魅力与艺术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