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风情下的文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土鳖与上海龟这两个形象似乎各自生活在不同的世界。土鳖通常指那些不太懂行、穿着朴素、生活习惯简单的人群，而上海龟则是指那些深谙上海文化、举止优雅、生活方式独特的人。然而，当这两者相遇时，往往会产生一些趣味横生的故事。</w:t>
      </w:r>
      <w:r>
        <w:rPr>
          <w:sz w:val="32"/>
          <w:szCs w:val="32"/>
        </w:rPr>
        <w:t>&lt;/p&gt;&lt;p&gt;&lt;img src="/static-img/N2NoZqlpiS-6kgCuQlGGqma6Xws0a25kuuqIsRfOkVPcVGyIB9G5yB7icz_HtdF9.jpg"&gt;&lt;/p&gt;&lt;p&gt;</w:t>
      </w:r>
      <w:r>
        <w:rPr>
          <w:sz w:val="32"/>
          <w:szCs w:val="32"/>
        </w:rPr>
        <w:t>首先，我们可以从服饰上看出这一点。当一个来自小城镇的年轻人第一次来到繁华的上海，他可能会穿着一身朴素但实用的衣服，这就是典型的“土鳖”风格。而他所处的小城镇与大城市之间的差异，如同一只温顺的小龟和雄壮的大海龟一样，让这个年轻人感到既新奇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也是一个明显的对比。在小城镇里，人们更倾向于吃传统农家菜，而在上海，则有丰富多样的美食可供选择。这就像是一位旅行者尝试各种不同口味的小龙虾，一种是熟悉而温暖，一种则是刺激而令人回味无穷。</w:t>
      </w:r>
      <w:r>
        <w:rPr>
          <w:sz w:val="32"/>
          <w:szCs w:val="32"/>
        </w:rPr>
        <w:t>&lt;/p&gt;&lt;p&gt;&lt;img src="/static-img/--ZccJ-IbtbsDkL35WwmvWa6Xws0a25kuuqIsRfOkVOx7Woczni7eQ1MZQG7rqcBZrpfCzRrbmS66oixF86RU6CDDX4mOsDj1XN1uihI-Aj36DxBYTGrLziwlgbFvBmh.jpg"&gt;&lt;/p&gt;&lt;p&gt;</w:t>
      </w:r>
      <w:r>
        <w:rPr>
          <w:sz w:val="32"/>
          <w:szCs w:val="32"/>
        </w:rPr>
        <w:t>再来说说语言表达。在小城镇里，人们讲的是一种本地方言或普通话带有浓厚地方色彩的声音，而在上海，则更多的是使用标准普通话，并且加入了许多特有的俚语和幽默感。这就像是当地居民用自己的方言交流，与外来客人的标准汉语之间形成了一种有趣的对话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互动上，也能体现出这种文化碰撞。当一个“土鳖”走进一家热闹的小酒馆，与周围的人交流时，他可能因为不熟悉的地方习俗而感到困惑或尴尬。而另一方面，当一个“上海龟”去乡下探亲，他们也许会因为不能适应乡间悠闲而觉得有些不知所措。</w:t>
      </w:r>
      <w:r>
        <w:rPr>
          <w:sz w:val="32"/>
          <w:szCs w:val="32"/>
        </w:rPr>
        <w:t>&lt;/p&gt;&lt;p&gt;&lt;img src="/static-img/yhGHFMqouA-t4jP7B9KrjWa6Xws0a25kuuqIsRfOkVOx7Woczni7eQ1MZQG7rqcBZrpfCzRrbmS66oixF86RU6CDDX4mOsDj1XN1uihI-Aj36DxBYTGrLziwlgbFvBmh.jpg"&gt;&lt;/p&gt;&lt;p&gt;</w:t>
      </w:r>
      <w:r>
        <w:rPr>
          <w:sz w:val="32"/>
          <w:szCs w:val="32"/>
        </w:rPr>
        <w:t>总之，“当土鳖遇上海龟”的过程中，每个人都能够学到新的东西，无论是在衣着打扮还是饮食习惯，再或者是语言沟通和社交互动上，都能找到共同点并从对方那里获得启发。正如古人说的：“君子之交，不以财取，不以势取，以道德为基。”这样的文化碰撞，不仅丰富了我们的心灵，还让我们的生活更加多姿多彩。</w:t>
      </w:r>
      <w:r>
        <w:rPr>
          <w:sz w:val="32"/>
          <w:szCs w:val="32"/>
        </w:rPr>
        <w:t>&lt;/p&gt;&lt;p&gt;&lt;a href = "/doc/504364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风情下的文化碰撞</w:t>
      </w:r>
      <w:r>
        <w:rPr>
          <w:sz w:val="32"/>
          <w:szCs w:val="32"/>
        </w:rPr>
        <w:t>.doc" rel="alternate" download="504364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风情下的文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