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充满灰色的生活中，有一天，你送给我了一颗阿司匹林。你说，它不是药，但能治愈心灵的疼痛。我有些好奇，为什么你会想到用一个简单的白色小丸子来赠我予白。</w:t>
      </w:r>
      <w:r>
        <w:rPr>
          <w:sz w:val="32"/>
          <w:szCs w:val="32"/>
        </w:rPr>
        <w:t>&lt;/p&gt;&lt;p&gt;&lt;img src="/static-img/5OYluzlVAaWLOXYfHDfC37G4lqKIOR5_Gnp7MfeOd00EhmV-x8aRKm_Kn-zthWXq.jpg"&gt;&lt;/p&gt;&lt;p&gt;</w:t>
      </w:r>
      <w:r>
        <w:rPr>
          <w:sz w:val="32"/>
          <w:szCs w:val="32"/>
        </w:rPr>
        <w:t>你告诉我，那天我看起来不太好，我脸上的笑容都被忧伤盖过了。我的眼神深邃而又空洞，就像夜晚星光稀薄的城市天际。你想帮我驱散心中的阴霾，用你的方式给予安慰。在这个忙碌而又冷漠的世界里，你是唯一愿意停下脚步，关心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那颗阿司匹林递到我的手里时，我感到了一丝温暖。那并非真正意义上的治疗药物，但它代表着你的善意和对我的关怀。就如同你所说的那样，它不仅仅是阿司匹林，更是一份生命力的象征，是对抗黑暗与困惑的一剂强心针。</w:t>
      </w:r>
      <w:r>
        <w:rPr>
          <w:sz w:val="32"/>
          <w:szCs w:val="32"/>
        </w:rPr>
        <w:t>&lt;/p&gt;&lt;p&gt;&lt;img src="/static-img/FZLLoWst5qMFViw-1YVLe7G4lqKIOR5_Gnp7MfeOd00MvFOmNN7rjkOyKy2fBHF8x76Y4YIdsvSqyA6DgJTAacNpWm80-cDK8MqfN3RFCdDTSBHQt5W2K3AI7D6DrMzYRQmqPhflksZrRTnk8jsefQ.jpg"&gt;&lt;/p&gt;&lt;p&gt;</w:t>
      </w:r>
      <w:r>
        <w:rPr>
          <w:sz w:val="32"/>
          <w:szCs w:val="32"/>
        </w:rPr>
        <w:t>随着时间流逝，我开始明白了你的用意。当生活中的每一分每一秒都让人觉得沉重，而内心深处渴望的是一种宁静和平静的时候，哪怕是一点点的小确幸也足以让人感激涕零。所以，当你轻轻地将那颗小丸子放在桌上时，那便是我生命中最美好的礼物之一——赠予了我一种无形但无比力量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相遇时，你提起那个关于阿司匹林的小故事。我微笑着回应道：“谢谢，那个时候真是需要它。”然后，我们继续我们的日常，却没有忘记那种温暖和支持，让我们在这繁华都市中找到属于自己的宁静角落。</w:t>
      </w:r>
      <w:r>
        <w:rPr>
          <w:sz w:val="32"/>
          <w:szCs w:val="32"/>
        </w:rPr>
        <w:t>&lt;/p&gt;&lt;p&gt;&lt;img src="/static-img/z-9KyzJkE_WMKDvN3qYMh7G4lqKIOR5_Gnp7MfeOd00MvFOmNN7rjkOyKy2fBHF8x76Y4YIdsvSqyA6DgJTAacNpWm80-cDK8MqfN3RFCdDTSBHQt5W2K3AI7D6DrMzYRQmqPhflksZrRTnk8jsefQ.jpg"&gt;&lt;/p&gt;&lt;p&gt;&lt;a href = "/doc/504454-</w:t>
      </w:r>
      <w:r>
        <w:rPr>
          <w:sz w:val="32"/>
          <w:szCs w:val="32"/>
        </w:rPr>
        <w:t>赠我予白阿司匹林</w:t>
      </w:r>
      <w:r>
        <w:rPr>
          <w:sz w:val="32"/>
          <w:szCs w:val="32"/>
        </w:rPr>
        <w:t>.doc" rel="alternate" download="504454-</w:t>
      </w:r>
      <w:r>
        <w:rPr>
          <w:sz w:val="32"/>
          <w:szCs w:val="32"/>
        </w:rPr>
        <w:t>赠我予白阿司匹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