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校对版你的每一个错误我都能找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对《姜可》这篇文章时，我发现了不少小错误，让我来告诉你这些错误的故事吧。</w:t>
      </w:r>
      <w:r>
        <w:rPr>
          <w:sz w:val="32"/>
          <w:szCs w:val="32"/>
        </w:rPr>
        <w:t>&lt;/p&gt;&lt;p&gt;&lt;img src="/static-img/z5b-5JG0oSWDaiFUEV2gek0TlwMesrIASHtCKoN9c7lkVxYX5J9ur5C11hXdWQ4D.jpg"&gt;&lt;/p&gt;&lt;p&gt;</w:t>
      </w:r>
      <w:r>
        <w:rPr>
          <w:sz w:val="32"/>
          <w:szCs w:val="32"/>
        </w:rPr>
        <w:t>首先是标题，原文写的是“《姜可》”，但我们需要的是“《姜可》校对版”。这个简单的词语变化，却能让人一目了然地知道，这是一份经过仔细检查和修改过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正文。每一个句子，都像是小孩儿一样纯真无邪，但是在我这里，它们都得接受一次严格的审查。我找到了一个拼音字母的小失误，那个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不是应该放在那个位置吗？再有，一个标点符号位置也有点偏差，可能是打字员太匆忙了一点。</w:t>
      </w:r>
      <w:r>
        <w:rPr>
          <w:sz w:val="32"/>
          <w:szCs w:val="32"/>
        </w:rPr>
        <w:t>&lt;/p&gt;&lt;p&gt;&lt;img src="/static-img/Bw2B2Fgd-E3BHD493TVQrE0TlwMesrIASHtCKoN9c7kw1Xtu2fuZsHgzSkS5ZvjW8wc-0Ro-Fbzy7LZV8NNlusZTqN_yubthyZqPSI2rY0lKTKHqPUlYgCijAQ_8d5mKojes6JOM4yyU9WtbYNlRFdDTY6brvZmRDSyEER-SSFVeebQhQF9oVQMr9rYGHcyoNcrZrvB_4T3OPjnYbGqqxQ.jpg"&gt;&lt;/p&gt;&lt;p&gt;</w:t>
      </w:r>
      <w:r>
        <w:rPr>
          <w:sz w:val="32"/>
          <w:szCs w:val="32"/>
        </w:rPr>
        <w:t>而且，还有几个地方描述不够具体，比如说，“他走进了房间”，这样的话虽然能表达出一般的情况，但是如果换成“我走进了我的书房”，就能更清晰地描绘出场景，让读者更容易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几处用词不当的地方，比如说，“天色渐暗”，这样的表达方式虽然常见，但它不能很好地传递出夜幕降临带来的那种宁静与神秘感。如果改为“夕阳西下，天色渐晚”，那么这种描述会更加生动，更能触动人的心弦。</w:t>
      </w:r>
      <w:r>
        <w:rPr>
          <w:sz w:val="32"/>
          <w:szCs w:val="32"/>
        </w:rPr>
        <w:t>&lt;/p&gt;&lt;p&gt;&lt;img src="/static-img/fu6IzWTnyAvRdjVi2dDK2U0TlwMesrIASHtCKoN9c7kw1Xtu2fuZsHgzSkS5ZvjW8wc-0Ro-Fbzy7LZV8NNlusZTqN_yubthyZqPSI2rY0lKTKHqPUlYgCijAQ_8d5mKojes6JOM4yyU9WtbYNlRFdDTY6brvZmRDSyEER-SSFVeebQhQF9oVQMr9rYGHcyoNcrZrvB_4T3OPjnYbGqqxQ.jpg"&gt;&lt;/p&gt;&lt;p&gt;</w:t>
      </w:r>
      <w:r>
        <w:rPr>
          <w:sz w:val="32"/>
          <w:szCs w:val="32"/>
        </w:rPr>
        <w:t>最后，我还注意到，有一些情节发展没有完善，或许可以加上更多的情感纠葛，使整体作品更加丰富多彩，也许可以加入一点悬念，让读者忍不住想要继续往下看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校对文字还是完善情节，每一步都是为了让《姜可》的阅读体验更加流畅、愉悦。希望这次修改能够满足你的要求，如果还有其他方面需要改进，请随时告诉我！</w:t>
      </w:r>
      <w:r>
        <w:rPr>
          <w:sz w:val="32"/>
          <w:szCs w:val="32"/>
        </w:rPr>
        <w:t>&lt;/p&gt;&lt;p&gt;&lt;img src="/static-img/bVEMZuVOCeVlU7HvqnO2g00TlwMesrIASHtCKoN9c7kw1Xtu2fuZsHgzSkS5ZvjW8wc-0Ro-Fbzy7LZV8NNlusZTqN_yubthyZqPSI2rY0lKTKHqPUlYgCijAQ_8d5mKojes6JOM4yyU9WtbYNlRFdDTY6brvZmRDSyEER-SSFVeebQhQF9oVQMr9rYGHcyoNcrZrvB_4T3OPjnYbGqqxQ.jpg"&gt;&lt;/p&gt;&lt;p&gt;&lt;a href = "/doc/505306-</w:t>
      </w:r>
      <w:r>
        <w:rPr>
          <w:sz w:val="32"/>
          <w:szCs w:val="32"/>
        </w:rPr>
        <w:t>主题姜可校对版你的每一个错误我都能找到</w:t>
      </w:r>
      <w:r>
        <w:rPr>
          <w:sz w:val="32"/>
          <w:szCs w:val="32"/>
        </w:rPr>
        <w:t>.doc" rel="alternate" download="505306-</w:t>
      </w:r>
      <w:r>
        <w:rPr>
          <w:sz w:val="32"/>
          <w:szCs w:val="32"/>
        </w:rPr>
        <w:t>主题姜可校对版你的每一个错误我都能找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