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探索邻里间的故事与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区文化的构建</w:t>
      </w:r>
      <w:r>
        <w:rPr>
          <w:sz w:val="32"/>
          <w:szCs w:val="32"/>
        </w:rPr>
        <w:t>&lt;/p&gt;&lt;p&gt;&lt;img src="/static-img/etl1DnSU6MeEuRO3Be5RorJlfZzGHfR_9iGG_dzqrXieHyqBsIr_vEDxGTmqC3Lb.jpg"&gt;&lt;/p&gt;&lt;p&gt;</w:t>
      </w:r>
      <w:r>
        <w:rPr>
          <w:sz w:val="32"/>
          <w:szCs w:val="32"/>
        </w:rPr>
        <w:t>在现代都市中，楼上楼下不仅仅是物理上的相邻，更是一种社群文化的体现。人们通过日常对话、互帮互助等方式建立起了紧密的人际关系网络，这种社区精神对于维护和谐社会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的效率</w:t>
      </w:r>
      <w:r>
        <w:rPr>
          <w:sz w:val="32"/>
          <w:szCs w:val="32"/>
        </w:rPr>
        <w:t>&lt;/p&gt;&lt;p&gt;&lt;img src="/static-img/3wg8KQKTzHOhhTDFNqoKNrJlfZzGHfR_9iGG_dzqrXiKtZ_a12dvrMmd0HjmBCEKxEVRUo8da79xyuMdsRH2pziG8soh7qrM5WBnH21oWny4FYQvwzb_X58gDS3CgbbKgJgqjHRk1eqndDd21zm7SX58LCML5BfEIfSbxOMJSlu9UH758iN-L_ielaeGvrYHyOtUg0VSmJVmolqPGH1NuMxeDnHsBFsZYozZbrAk0jo.jpg"&gt;&lt;/p&gt;&lt;p&gt;</w:t>
      </w:r>
      <w:r>
        <w:rPr>
          <w:sz w:val="32"/>
          <w:szCs w:val="32"/>
        </w:rPr>
        <w:t>随着智能手机和社交媒体的普及，楼上楼下的居民们可以快速准确地获取到周边信息，从而提高了生活质量。这也促使一些社区开始利用这些技术手段进行管理，如通过微信群发布公告或组织志愿服务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&lt;img src="/static-img/Dj80gksOQBHnvFzKgu4fFrJlfZzGHfR_9iGG_dzqrXiKtZ_a12dvrMmd0HjmBCEKxEVRUo8da79xyuMdsRH2pziG8soh7qrM5WBnH21oWny4FYQvwzb_X58gDS3CgbbKgJgqjHRk1eqndDd21zm7SX58LCML5BfEIfSbxOMJSlu9UH758iN-L_ielaeGvrYHyOtUg0VSmJVmolqPGH1NuMxeDnHsBFsZYozZbrAk0jo.jpg"&gt;&lt;/p&gt;&lt;p&gt;</w:t>
      </w:r>
      <w:r>
        <w:rPr>
          <w:sz w:val="32"/>
          <w:szCs w:val="32"/>
        </w:rPr>
        <w:t>在安全问题上，楼上楼下之间也形成了一定的监督机制。当发生突发事件时，如火灾、盗窃等，邻居之间能够迅速协作帮助解决问题，这有利于提升整体安全水平并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意识</w:t>
      </w:r>
      <w:r>
        <w:rPr>
          <w:sz w:val="32"/>
          <w:szCs w:val="32"/>
        </w:rPr>
        <w:t>&lt;/p&gt;&lt;p&gt;&lt;img src="/static-img/Cun0-iGaAGKgwlAodm-GjLJlfZzGHfR_9iGG_dzqrXiKtZ_a12dvrMmd0HjmBCEKxEVRUo8da79xyuMdsRH2pziG8soh7qrM5WBnH21oWny4FYQvwzb_X58gDS3CgbbKgJgqjHRk1eqndDd21zm7SX58LCML5BfEIfSbxOMJSlu9UH758iN-L_ielaeGvrYHyOtUg0VSmJVmolqPGH1NuMxeDnHsBFsZYozZbrAk0jo.jpg"&gt;&lt;/p&gt;&lt;p&gt;</w:t>
      </w:r>
      <w:r>
        <w:rPr>
          <w:sz w:val="32"/>
          <w:szCs w:val="32"/>
        </w:rPr>
        <w:t>随着环保意识的增强，住户们开始更多地关注垃圾分类、节能减排等方面的问题。在日常生活中，他们会积极参与到绿色循环经济实践中，比如共享书籍或工具，以此来减少浪费和推广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-RQqHzTE4sEyApWaCyJOFLJlfZzGHfR_9iGG_dzqrXiKtZ_a12dvrMmd0HjmBCEKxEVRUo8da79xyuMdsRH2pziG8soh7qrM5WBnH21oWny4FYQvwzb_X58gDS3CgbbKgJgqjHRk1eqndDd21zm7SX58LCML5BfEIfSbxOMJSlu9UH758iN-L_ielaeGvrYHyOtUg0VSmJVmolqPGH1NuMxeDnHsBFsZYozZbrAk0jo.jpg"&gt;&lt;/p&gt;&lt;p&gt;</w:t>
      </w:r>
      <w:r>
        <w:rPr>
          <w:sz w:val="32"/>
          <w:szCs w:val="32"/>
        </w:rPr>
        <w:t>当个别居民遇到困难时，比如家庭成员生病或者经历丧亲之痛，邻里的关怀与支持往往成为他们最宝贵的情感支柱。这种相互扶持的情景反映出人类社会中的温暖与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背景的人聚集在同一个住宅区内，因此便提供了一个多元文化交流平台。在这里，可以见证各种不同的传统习俗和生活方式，也可能产生新的融合创造，为城市多元化带来正面影响。</w:t>
      </w:r>
      <w:r>
        <w:rPr>
          <w:sz w:val="32"/>
          <w:szCs w:val="32"/>
        </w:rPr>
        <w:t>&lt;/p&gt;&lt;p&gt;&lt;a href = "/doc/505501-</w:t>
      </w:r>
      <w:r>
        <w:rPr>
          <w:sz w:val="32"/>
          <w:szCs w:val="32"/>
        </w:rPr>
        <w:t>楼上楼下探索邻里间的故事与情感交织</w:t>
      </w:r>
      <w:r>
        <w:rPr>
          <w:sz w:val="32"/>
          <w:szCs w:val="32"/>
        </w:rPr>
        <w:t>.doc" rel="alternate" download="505501-</w:t>
      </w:r>
      <w:r>
        <w:rPr>
          <w:sz w:val="32"/>
          <w:szCs w:val="32"/>
        </w:rPr>
        <w:t>楼上楼下探索邻里间的故事与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