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腹中胎动与帝王憋气宫廷里的难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腹中胎动与帝王憋气：宫廷里的难产之谜</w:t>
      </w:r>
      <w:r>
        <w:rPr>
          <w:sz w:val="32"/>
          <w:szCs w:val="32"/>
        </w:rPr>
        <w:t>&lt;/p&gt;&lt;p&gt;&lt;img src="/static-img/hbccfiYMcqzfZfMf9tkOol1Jj1i5GfzA_ehbf5CPcU0zdf8KFLIV1YMNOKid31Qb.jpg"&gt;&lt;/p&gt;&lt;p&gt;</w:t>
      </w:r>
      <w:r>
        <w:rPr>
          <w:sz w:val="32"/>
          <w:szCs w:val="32"/>
        </w:rPr>
        <w:t>在古代的中国，皇帝不仅是国家的最高统治者，也是天下人的父亲。他们的身体健康成为了整个帝国的福祉。然而，皇上的生育问题往往成为一个敏感且复杂的话题。在历史上，有过几位皇帝因为身为君主而面临着独特的心理和生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可能就是清朝初年的康熙帝。据史料记载，当时康熙帝堵得慌，自己却要生产，这一情景显然是不可能发生的事情。但这背后隐藏着的是一种心理状态——尽管他不是母亲，但作为皇上，他对国家和人民负有巨大的责任，因此任何身体上的困扰都成了政治上的危机。</w:t>
      </w:r>
      <w:r>
        <w:rPr>
          <w:sz w:val="32"/>
          <w:szCs w:val="32"/>
        </w:rPr>
        <w:t>&lt;/p&gt;&lt;p&gt;&lt;img src="/static-img/SkmkRfkf6uuBZi0U62xboF1Jj1i5GfzA_ehbf5CPcU0n041NTkjMKnclWpkJ12PLlv9scSG4VJZLDqH0hiG6Y8fbJE33DuVqy6aLeJ7mTdfDPoI9Y6zQcOwa3tdDxi4by3aoypjIj3YUnbRSHcL3MQ.jpg"&gt;&lt;/p&gt;&lt;p&gt;</w:t>
      </w:r>
      <w:r>
        <w:rPr>
          <w:sz w:val="32"/>
          <w:szCs w:val="32"/>
        </w:rPr>
        <w:t>康熙帝即便如此依旧坚持自己的权利，不断地寻求解决办法。他曾经命令医师们进行研究，并试图通过药物来缓解这种症状。而当时的人们对于女性生理现象还知之甚少，因此只能凭借直觉和传统知识去应对这一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康熙帝之外，还有其他几个例子也反映出同样的情况。例如，明朝末年的大臣张居正，他虽然不是皇上，但由于其卓越的地位和影响力，其个人生活中的小事也会被广泛关注。在他的日记中，就记录了多次“堵肚子”的状况，这些状况很可能是现代人理解为焦虑或胃病的问题，但在那个时代，被视作是一种精神紧张或者忧郁的情绪表现。</w:t>
      </w:r>
      <w:r>
        <w:rPr>
          <w:sz w:val="32"/>
          <w:szCs w:val="32"/>
        </w:rPr>
        <w:t>&lt;/p&gt;&lt;p&gt;&lt;img src="/static-img/T5LzB8327YDLqxm5y1tF311Jj1i5GfzA_ehbf5CPcU0n041NTkjMKnclWpkJ12PLlv9scSG4VJZLDqH0hiG6Y8fbJE33DuVqy6aLeJ7mTdfDPoI9Y6zQcOwa3tdDxi4by3aoypjIj3YUnbRSHcL3MQ.jpg"&gt;&lt;/p&gt;&lt;p&gt;</w:t>
      </w:r>
      <w:r>
        <w:rPr>
          <w:sz w:val="32"/>
          <w:szCs w:val="32"/>
        </w:rPr>
        <w:t>这些故事让我们看到了历史人物，即使在高位，他们也是普通人，有着相同的人类情感和体验。而当时人们处理这些问题的手段，我们今天看来简直可笑——但那时候，那就是他们能想到的唯一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上堵着自己要生产的肚子”这个说法虽荒唐，却透露出了一种深刻的心理状态。这不仅仅是一个幽默的小笑话，而是在于揭示了一个社会如何以一种狭隘、偏执甚至愚蠢的方式去理解并处理个体内心世界的问题。</w:t>
      </w:r>
      <w:r>
        <w:rPr>
          <w:sz w:val="32"/>
          <w:szCs w:val="32"/>
        </w:rPr>
        <w:t>&lt;/p&gt;&lt;p&gt;&lt;img src="/static-img/3o6axHCMMjoNHPzpl31s511Jj1i5GfzA_ehbf5CPcU0n041NTkjMKnclWpkJ12PLlv9scSG4VJZLDqH0hiG6Y8fbJE33DuVqy6aLeJ7mTdfDPoI9Y6zQcOwa3tdDxi4by3aoypjIj3YUnbRSHcL3MQ.jpg"&gt;&lt;/p&gt;&lt;p&gt;&lt;a href = "/doc/506559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中胎动与帝王憋气宫廷里的难产之谜</w:t>
      </w:r>
      <w:r>
        <w:rPr>
          <w:sz w:val="32"/>
          <w:szCs w:val="32"/>
        </w:rPr>
        <w:t>.doc" rel="alternate" download="506559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中胎动与帝王憋气宫廷里的难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