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？</w:t>
      </w:r>
      <w:r>
        <w:rPr>
          <w:sz w:val="32"/>
          <w:szCs w:val="32"/>
        </w:rPr>
        <w:t>&lt;/p&gt;&lt;p&gt;&lt;img src="/static-img/1Jq_waYhidqVvpX7pge5cYPZplslSiA1zwf-4SZvDor6AOyLgyfuwg4a46rbhVFj.jpg"&gt;&lt;/p&gt;&lt;p&gt;</w:t>
      </w:r>
      <w:r>
        <w:rPr>
          <w:sz w:val="32"/>
          <w:szCs w:val="32"/>
        </w:rPr>
        <w:t>记得那天，我在朋友圈里看到了一条帖子，提到了一款叫做“芭乐”的应用。起初我对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无所知，但好奇心驱使我决定去探索一下。这时候，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这个词就如同天降甘露般出现了，它不仅告诉了我如何获取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还暗示着它可能是一款提供超出普通用户预期功能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，我立即打开手机上的应用商店搜索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，几秒钟之后，结果就出来了。我点击下载按钮，一切都很顺利。等待游戏或应用安装完成总是那么漫长，但当那个小图标闪烁显示已经可以使用时，我简直激动得不得了。</w:t>
      </w:r>
      <w:r>
        <w:rPr>
          <w:sz w:val="32"/>
          <w:szCs w:val="32"/>
        </w:rPr>
        <w:t>&lt;/p&gt;&lt;p&gt;&lt;img src="/static-img/qyU9OlN8iZtvAabrLhgMsIPZplslSiA1zwf-4SZvDoqQPmLK5bqDW-ImHt8zoaauKN2r07LPHZSouYxwZZQhHJA-YsrluoNb4iYe3zOhpq7xcWq7M8aBKyCbZkcY1qdu.jpg"&gt;&lt;/p&gt;&lt;p&gt;</w:t>
      </w:r>
      <w:r>
        <w:rPr>
          <w:sz w:val="32"/>
          <w:szCs w:val="32"/>
        </w:rPr>
        <w:t>打开“</w:t>
      </w:r>
      <w:r>
        <w:rPr>
          <w:sz w:val="32"/>
          <w:szCs w:val="32"/>
        </w:rPr>
        <w:t>BALEA”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的第一印象就是它界面简洁明了，而且操作也非常直观。看起来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满足了那些想要更大自由度体验的用户。不过，对于像我这样的普通用户来说，这些额外功能是否真的有用？还是说只是给付费会员带来更多便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我尝试了一些基本功能，比如免费试听、音乐推荐和歌曲分享等。但每次想要深入体验一些高级特性，就总是被提示需要会员才能开启。那时候，我才意识到为什么有人会说这是一个“无限制”的应用，因为只有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才能真正享受到全面的服务。</w:t>
      </w:r>
      <w:r>
        <w:rPr>
          <w:sz w:val="32"/>
          <w:szCs w:val="32"/>
        </w:rPr>
        <w:t>&lt;/p&gt;&lt;p&gt;&lt;img src="/static-img/kGYi08VjDxL1xgDa2UK8joPZplslSiA1zwf-4SZvDoqQPmLK5bqDW-ImHt8zoaauKN2r07LPHZSouYxwZZQhHJA-YsrluoNb4iYe3zOhpq7xcWq7M8aBKyCbZkcY1qdu.jpg"&gt;&lt;/p&gt;&lt;p&gt;</w:t>
      </w:r>
      <w:r>
        <w:rPr>
          <w:sz w:val="32"/>
          <w:szCs w:val="32"/>
        </w:rPr>
        <w:t>虽然没有直接体验所有高级功能，但通过其他人的反馈和评论，我知道如果你想让你的音乐生活更加丰富多彩，那么加入这个社区绝对是个不错的选择。而且，每当看到别人分享他们在这个平台上的精彩经验时，都让我觉得自己也应该尽快升级账号，让自己的音乐世界更加广阔无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方式来提升你的音乐体验，不妨试试看看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。毕竟，了解一下并不是什么坏事，而对于追求完美音响和更多互动机会的人来说，这样的投资可是值得一打十啊！</w:t>
      </w:r>
      <w:r>
        <w:rPr>
          <w:sz w:val="32"/>
          <w:szCs w:val="32"/>
        </w:rPr>
        <w:t>&lt;/p&gt;&lt;p&gt;&lt;img src="/static-img/THPcgLr8fci9Jg3QzyofgoPZplslSiA1zwf-4SZvDoqQPmLK5bqDW-ImHt8zoaauKN2r07LPHZSouYxwZZQhHJA-YsrluoNb4iYe3zOhpq7xcWq7M8aBKyCbZkcY1qdu.jpg"&gt;&lt;/p&gt;&lt;p&gt;&lt;a href = "/doc/506757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506757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