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俄罗斯的</w:t>
      </w:r>
      <w:r>
        <w:rPr>
          <w:sz w:val="48"/>
          <w:szCs w:val="48"/>
        </w:rPr>
        <w:t>1317</w:t>
      </w:r>
      <w:r>
        <w:rPr>
          <w:sz w:val="48"/>
          <w:szCs w:val="48"/>
        </w:rPr>
        <w:t>大国背影中的人文艺术瑰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，一个拥有悠久历史和丰富文化遗产的国家，它的“</w:t>
      </w:r>
      <w:r>
        <w:rPr>
          <w:sz w:val="32"/>
          <w:szCs w:val="32"/>
        </w:rPr>
        <w:t>1317”</w:t>
      </w:r>
      <w:r>
        <w:rPr>
          <w:sz w:val="32"/>
          <w:szCs w:val="32"/>
        </w:rPr>
        <w:t>不仅仅是数字，更是对这片土地深厚文化底蕴的一种概括。这里有着一系列与“大”的概念相关联的事物，比如广阔的自然景观、雄伟的建筑群以及辽阔的疆域。但在这些宏大的背后，依然存在着一种特殊的人文艺术，这些艺术作品正是俄罗斯文化独特性和魅力的体现。</w:t>
      </w:r>
      <w:r>
        <w:rPr>
          <w:sz w:val="32"/>
          <w:szCs w:val="32"/>
        </w:rPr>
        <w:t>&lt;/p&gt;&lt;p&gt;&lt;img src="/static-img/bzPIXFwArY2imuH3CaFtrQneRbd6JTWVedBE6-Uvygjt-E-mLqnohFUivVt8ftIr.jpg"&gt;&lt;/p&gt;&lt;p&gt;</w:t>
      </w:r>
      <w:r>
        <w:rPr>
          <w:sz w:val="32"/>
          <w:szCs w:val="32"/>
        </w:rPr>
        <w:t>第一段：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讲述俄罗斯人文艺术之前，我们必须先探讨它所源自的地理位置以及悠久而复杂的人类活动史。俄罗斯位于欧亚大陆东部，北接北冰洋，从西伯利亚荒原到黑海沿岸，其领土辽阔无垠。这个多民族国家有着五千年的历史，可以追溯到古代斯拉夫人的迁徙时代。在这一过程中，不同族群之间相互影响交融，最终形成了独具特色的俄国民俗传统。</w:t>
      </w:r>
      <w:r>
        <w:rPr>
          <w:sz w:val="32"/>
          <w:szCs w:val="32"/>
        </w:rPr>
        <w:t>&lt;/p&gt;&lt;p&gt;&lt;img src="/static-img/KGM2wXuaWS2hQDQKqDr-YAneRbd6JTWVedBE6-UvyghShjeZKfUo_StJr43QEHkX-RRpxViX-44KB722oORozIUDJHhhahxdXwZPzeJMlYLmeGqAeQUtJsC4vsMMTo41.jpg"&gt;&lt;/p&gt;&lt;p&gt;</w:t>
      </w:r>
      <w:r>
        <w:rPr>
          <w:sz w:val="32"/>
          <w:szCs w:val="32"/>
        </w:rPr>
        <w:t>第二段：文学与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成为了承载一个民族精神情感表达的一种重要手段。在莫斯科至彼得堡之间，有着众多著名作家，他们以笔触描绘出了一幅幅生动的情景，如列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托尔斯泰、费奥多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陀思妥耶夫斯基等都曾为世界留下了深刻印记。而音乐则是另一种形式的心灵沟通之桥，柴可夫斯基、李斯特等音乐家的作品不仅反映了他们内心世界，也展示了整个民族的情感共鸣。</w:t>
      </w:r>
      <w:r>
        <w:rPr>
          <w:sz w:val="32"/>
          <w:szCs w:val="32"/>
        </w:rPr>
        <w:t>&lt;/p&gt;&lt;p&gt;&lt;img src="/static-img/ZTp0HClPaz4SN6ep34H-YgneRbd6JTWVedBE6-UvyghShjeZKfUo_StJr43QEHkX-RRpxViX-44KB722oORozIUDJHhhahxdXwZPzeJMlYLmeGqAeQUtJsC4vsMMTo41.jpg"&gt;&lt;/p&gt;&lt;p&gt;</w:t>
      </w:r>
      <w:r>
        <w:rPr>
          <w:sz w:val="32"/>
          <w:szCs w:val="32"/>
        </w:rPr>
        <w:t>第三段：视觉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字和声音，还有一种语言——画布上的色彩，是如何用来讲述故事呢？从安德烈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列宾的小品画到卡扎米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克西莫娃的大型油画，每一幅作品都是对社会现实的一个见证或批评。而且，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超现实主义运动也在俄国兴起，与欧洲其他国家并行，但其表现方式却更为独特，以抽象形状和意象来展开想象力之旅。</w:t>
      </w:r>
      <w:r>
        <w:rPr>
          <w:sz w:val="32"/>
          <w:szCs w:val="32"/>
        </w:rPr>
        <w:t>&lt;/p&gt;&lt;p&gt;&lt;img src="/static-img/nR7u4u_IR6uZ1ushb0vNIwneRbd6JTWVedBE6-UvyghShjeZKfUo_StJr43QEHkX-RRpxViX-44KB722oORozIUDJHhhahxdXwZPzeJMlYLmeGqAeQUtJsC4vsMMTo41.png"&gt;&lt;/p&gt;&lt;p&gt;</w:t>
      </w:r>
      <w:r>
        <w:rPr>
          <w:sz w:val="32"/>
          <w:szCs w:val="32"/>
        </w:rPr>
        <w:t>第四段：现代化挑战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切似乎都发生了巨大的变化。工业革命带来了新技术，而政治变革给予人们新的希望。但面对这些改变，大部分时候人类还是选择回归于本真。例如，在城市规划上，用公园空间作为城市绿洲，将人们重新联系起来；而在建筑领域，用传统元素结合现代设计，为当代生活注入新的活力；甚至是在科技进步中，用人工智能辅助创造，让每个人都能成为自己创作中的主角。这一切，都不是简单地“</w:t>
      </w:r>
      <w:r>
        <w:rPr>
          <w:sz w:val="32"/>
          <w:szCs w:val="32"/>
        </w:rPr>
        <w:t>1317”</w:t>
      </w:r>
      <w:r>
        <w:rPr>
          <w:sz w:val="32"/>
          <w:szCs w:val="32"/>
        </w:rPr>
        <w:t>，而是一次一次跨越过去、当前乃至未来的尝试。</w:t>
      </w:r>
      <w:r>
        <w:rPr>
          <w:sz w:val="32"/>
          <w:szCs w:val="32"/>
        </w:rPr>
        <w:t>&lt;/p&gt;&lt;p&gt;&lt;img src="/static-img/WOSwkAaeVggXF57WM8yG5wneRbd6JTWVedBE6-UvyghShjeZKfUo_StJr43QEHkX-RRpxViX-44KB722oORozIUDJHhhahxdXwZPzeJMlYLmeGqAeQUtJsC4vsMMTo41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提到了很多关于“</w:t>
      </w:r>
      <w:r>
        <w:rPr>
          <w:sz w:val="32"/>
          <w:szCs w:val="32"/>
        </w:rPr>
        <w:t>1317”</w:t>
      </w:r>
      <w:r>
        <w:rPr>
          <w:sz w:val="32"/>
          <w:szCs w:val="32"/>
        </w:rPr>
        <w:t>的事物，但最终它们共同构成了一个完整的人文艺术体系。在这个体系里，“大”并不只是指面积或者规模，更重要的是它代表了一种包含所有可能性和潜力的开放态度，以及一种愿意不断学习和进步的心态。不论是在遥远的地平线上，或是在近乎完美的人间乐园中，无处不在的人文艺术使得每个瞬间都不再单调，而是一个充满意义的故事点。</w:t>
      </w:r>
      <w:r>
        <w:rPr>
          <w:sz w:val="32"/>
          <w:szCs w:val="32"/>
        </w:rPr>
        <w:t>&lt;/p&gt;&lt;p&gt;&lt;a href = "/doc/507315-</w:t>
      </w:r>
      <w:r>
        <w:rPr>
          <w:sz w:val="32"/>
          <w:szCs w:val="32"/>
        </w:rPr>
        <w:t>探索俄罗斯的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国背影中的人文艺术瑰宝</w:t>
      </w:r>
      <w:r>
        <w:rPr>
          <w:sz w:val="32"/>
          <w:szCs w:val="32"/>
        </w:rPr>
        <w:t>.doc" rel="alternate" download="507315-</w:t>
      </w:r>
      <w:r>
        <w:rPr>
          <w:sz w:val="32"/>
          <w:szCs w:val="32"/>
        </w:rPr>
        <w:t>探索俄罗斯的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国背影中的人文艺术瑰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