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守候冬夜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爱情如同冬日的雪花，纯洁而坚定，不因寒冷而退缩。它不辞冰雪，为所爱之人热心肠温暖，这种爱情让人感受到生命的美好。在这个故事里，我们将探索这种无私的爱与奉献，以及如何通过文字去传递这种深刻的情感。</w:t>
      </w:r>
      <w:r>
        <w:rPr>
          <w:sz w:val="32"/>
          <w:szCs w:val="32"/>
        </w:rPr>
        <w:t>&lt;/p&gt;&lt;p&gt;&lt;img src="/static-img/5dy5f1fhQQH6cFuBtZBlU-AXnqeKFfR6F8IyyMSRi4N-XKYaJPQo4LArfJ9oU5Lo.jpg"&gt;&lt;/p&gt;&lt;p&gt;</w:t>
      </w:r>
      <w:r>
        <w:rPr>
          <w:sz w:val="32"/>
          <w:szCs w:val="32"/>
        </w:rPr>
        <w:t>第一段：《不辞冰雪为卿热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小镇上，有一位年轻的医生，他每天都穿梭于风雪交加的小巷间，用他的专业知识和善良的心去救治那些受寒病折磨的人们。他没有任何回报，只为了能够帮助到需要他的人。这份无私的奉献，让他成为了小镇上的传奇人物。</w:t>
      </w:r>
      <w:r>
        <w:rPr>
          <w:sz w:val="32"/>
          <w:szCs w:val="32"/>
        </w:rPr>
        <w:t>&lt;/p&gt;&lt;p&gt;&lt;img src="/static-img/EL3bKjBunubftFt9jesQluAXnqeKFfR6F8IyyMSRi4P7mAc2lFJk_hfh0XoWJ2RIZwuZoRYc4ijvjrEYRUnTw5RMTSuOSJ3gFmk_IbSlaSrij-IDGc3x-mvRtcjqzEvwy4Sx9SDZUY2tn778MARJ2w.jpg"&gt;&lt;/p&gt;&lt;p&gt;</w:t>
      </w:r>
      <w:r>
        <w:rPr>
          <w:sz w:val="32"/>
          <w:szCs w:val="32"/>
        </w:rPr>
        <w:t>第二段：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没有互联网，没有电子设备，但人们仍然有着分享信息、传递情感的渴望。他们通过口口相传，或者是写信来交流彼此之间的事情。而对于那个医生来说，他用自己的行动去书写了一篇篇关于勇气和慈悲的文章。这些文章就像是现在我们说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简短且直接地表达了他内心深处的一切。</w:t>
      </w:r>
      <w:r>
        <w:rPr>
          <w:sz w:val="32"/>
          <w:szCs w:val="32"/>
        </w:rPr>
        <w:t>&lt;/p&gt;&lt;p&gt;&lt;img src="/static-img/Vy4loOsJXUF9FyMFhGhZ3OAXnqeKFfR6F8IyyMSRi4P7mAc2lFJk_hfh0XoWJ2RIZwuZoRYc4ijvjrEYRUnTw5RMTSuOSJ3gFmk_IbSlaSrij-IDGc3x-mvRtcjqzEvwy4Sx9SDZUY2tn778MARJ2w.jpg"&gt;&lt;/p&gt;&lt;p&gt;</w:t>
      </w:r>
      <w:r>
        <w:rPr>
          <w:sz w:val="32"/>
          <w:szCs w:val="32"/>
        </w:rPr>
        <w:t>第三段：《不辞冰雪为卿热》——一场跨越时空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医生的故事被记载下来，被编成了歌谣，被画成了壁画，最终变成了一个永恒的话题。在这个过程中，那些关于他的文章被收集起来，形成了一个名叫《不辞冰雪为卿热》的文集。读者们可以从这本书中感受到那位医生的真诚和牺牲，也可以看到那些因为他的努力得到了救治的人们幸福安康的情况。</w:t>
      </w:r>
      <w:r>
        <w:rPr>
          <w:sz w:val="32"/>
          <w:szCs w:val="32"/>
        </w:rPr>
        <w:t>&lt;/p&gt;&lt;p&gt;&lt;img src="/static-img/gOAPmG3BtgNzVjalRTI3o-AXnqeKFfR6F8IyyMSRi4P7mAc2lFJk_hfh0XoWJ2RIZwuZoRYc4ijvjrEYRUnTw5RMTSuOSJ3gFmk_IbSlaSrij-IDGc3x-mvRtcjqzEvwy4Sx9SDZUY2tn778MARJ2w.jpg"&gt;&lt;/p&gt;&lt;p&gt;</w:t>
      </w:r>
      <w:r>
        <w:rPr>
          <w:sz w:val="32"/>
          <w:szCs w:val="32"/>
        </w:rPr>
        <w:t>第四段：今天，我们也能学习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完全不同的时代，但那种对他人的关怀与支持却是一致不可改变的。那位医生的精神，在今天依然值得我们学习和思考。他告诉我们，无论环境多么艰难，只要心存善意，就能找到光明前行的道路。而如果你想更加深入地了解他的故事，你可以尝试搜索一下“</w:t>
      </w:r>
      <w:r>
        <w:rPr>
          <w:sz w:val="32"/>
          <w:szCs w:val="32"/>
        </w:rPr>
        <w:t>_not_forget_the_bitter_cold_for_your_warmth_txt_download”</w:t>
      </w:r>
      <w:r>
        <w:rPr>
          <w:sz w:val="32"/>
          <w:szCs w:val="32"/>
        </w:rPr>
        <w:t xml:space="preserve">（不忘冬夜之冷，为君温暖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），或许你会发现更多关于这位英雄的事迹。</w:t>
      </w:r>
      <w:r>
        <w:rPr>
          <w:sz w:val="32"/>
          <w:szCs w:val="32"/>
        </w:rPr>
        <w:t>&lt;/p&gt;&lt;p&gt;&lt;img src="/static-img/tpx9bsHRW1l1y7kgZ9F7YOAXnqeKFfR6F8IyyMSRi4P7mAc2lFJk_hfh0XoWJ2RIZwuZoRYc4ijvjrEYRUnTw5RMTSuOSJ3gFmk_IbSlaSrij-IDGc3x-mvRtcjqzEvwy4Sx9SDZUY2tn778MARJ2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太多需要我们的关注与帮助，而只有当我们像那个小镇上的年轻医生一样，不辞辛劳，无私奉献时，我们才能真正体现出作为一个人应该有的样子。不管是面对疾病还是面对困难，都请不要忘记，即使是在最寒冷的时候，也要用你的热忱去温暖别人的心灵。</w:t>
      </w:r>
      <w:r>
        <w:rPr>
          <w:sz w:val="32"/>
          <w:szCs w:val="32"/>
        </w:rPr>
        <w:t>&lt;/p&gt;&lt;p&gt;&lt;a href = "/doc/508323-</w:t>
      </w:r>
      <w:r>
        <w:rPr>
          <w:sz w:val="32"/>
          <w:szCs w:val="32"/>
        </w:rPr>
        <w:t>不辞冰雪为卿热守候冬夜的爱恋</w:t>
      </w:r>
      <w:r>
        <w:rPr>
          <w:sz w:val="32"/>
          <w:szCs w:val="32"/>
        </w:rPr>
        <w:t>.doc" rel="alternate" download="508323-</w:t>
      </w:r>
      <w:r>
        <w:rPr>
          <w:sz w:val="32"/>
          <w:szCs w:val="32"/>
        </w:rPr>
        <w:t>不辞冰雪为卿热守候冬夜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