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的秘密食谱探索她的味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杉杉的烹饪之旅</w:t>
      </w:r>
      <w:r>
        <w:rPr>
          <w:sz w:val="32"/>
          <w:szCs w:val="32"/>
        </w:rPr>
        <w:t>&lt;/p&gt;&lt;p&gt;&lt;img src="/static-img/tewEqWrPRtS1RpCRHxlD6QPcs9dWpj3yUnN-WMVSAAW-wupdCG7Mw2IPSLS4swBS.png"&gt;&lt;/p&gt;&lt;p&gt;</w:t>
      </w:r>
      <w:r>
        <w:rPr>
          <w:sz w:val="32"/>
          <w:szCs w:val="32"/>
        </w:rPr>
        <w:t>在她年轻的时候，杉杉就对美食充满了浓厚的兴趣。每次旅行，她都会深入当地的市场和餐馆，尝试各种新鲜食材和传统菜肴。她相信，每一种食物都有其独特的故事和文化价值，因此在她的厨房里，你可以发现来自世界各地的奇异调料和精选原料。这些经历不仅丰富了她的味蕾，也激发了她创作出一系列独具特色的家常菜。</w:t>
      </w:r>
      <w:r>
        <w:rPr>
          <w:sz w:val="32"/>
          <w:szCs w:val="32"/>
        </w:rPr>
        <w:t>&lt;/p&gt;&lt;p&gt;</w:t>
      </w:r>
      <w:r>
        <w:rPr>
          <w:sz w:val="32"/>
          <w:szCs w:val="32"/>
        </w:rPr>
        <w:t>文学与烹饪交融</w:t>
      </w:r>
      <w:r>
        <w:rPr>
          <w:sz w:val="32"/>
          <w:szCs w:val="32"/>
        </w:rPr>
        <w:t>&lt;/p&gt;&lt;p&gt;&lt;img src="/static-img/Yrb8geworMYTbwyEt1L0EwPcs9dWpj3yUnN-WMVSAAVR9m9elxBy8KrTs-KTcgYhheUbJ61FIRFkxGn8kiZyNKlxZbypq3IYoY5r96Ss8I5WeWA-lW3zo_fb_KzlRJdwAiADAzjmhGYUonKXZ-3jGhoMcKL6w_eLNzg5skpq4lfaNRLy4jNyr4qUYZuaKm5WiGZ4TygDNr9Pr6AS-jy4PioGz9D8hbYDozDOLrcUPwY.jpg"&gt;&lt;/p&gt;&lt;p&gt;</w:t>
      </w:r>
      <w:r>
        <w:rPr>
          <w:sz w:val="32"/>
          <w:szCs w:val="32"/>
        </w:rPr>
        <w:t>杉杉来吃番外</w:t>
      </w:r>
      <w:r>
        <w:rPr>
          <w:sz w:val="32"/>
          <w:szCs w:val="32"/>
        </w:rPr>
        <w:t xml:space="preserve">txt </w:t>
      </w:r>
      <w:r>
        <w:rPr>
          <w:sz w:val="32"/>
          <w:szCs w:val="32"/>
        </w:rPr>
        <w:t>是一个集文艺与美食于一体的小说，它讲述了一位女主角在追求真爱路上，不断遇到各种意想不到的人物与事件。在这个过程中，书中不仅描绘了人物之间复杂的情感纠葛，还详细描述了主人公为迎合不同场合而准备的一系列精心设计的餐点。通过这样的叙述方式，让读者不仅能够品味到故事中的情感变化，更能感受到不同的风味。</w:t>
      </w:r>
      <w:r>
        <w:rPr>
          <w:sz w:val="32"/>
          <w:szCs w:val="32"/>
        </w:rPr>
        <w:t>&lt;/p&gt;&lt;p&gt;</w:t>
      </w:r>
      <w:r>
        <w:rPr>
          <w:sz w:val="32"/>
          <w:szCs w:val="32"/>
        </w:rPr>
        <w:t>家庭传承中的秘密配方</w:t>
      </w:r>
      <w:r>
        <w:rPr>
          <w:sz w:val="32"/>
          <w:szCs w:val="32"/>
        </w:rPr>
        <w:t>&lt;/p&gt;&lt;p&gt;&lt;img src="/static-img/3MjwBkFqLJj0pVwP6CJJYAPcs9dWpj3yUnN-WMVSAAVR9m9elxBy8KrTs-KTcgYhheUbJ61FIRFkxGn8kiZyNKlxZbypq3IYoY5r96Ss8I5WeWA-lW3zo_fb_KzlRJdwAiADAzjmhGYUonKXZ-3jGhoMcKL6w_eLNzg5skpq4lfaNRLy4jNyr4qUYZuaKm5WiGZ4TygDNr9Pr6AS-jy4PioGz9D8hbYDozDOLrcUPwY.jpg"&gt;&lt;/p&gt;&lt;p&gt;</w:t>
      </w:r>
      <w:r>
        <w:rPr>
          <w:sz w:val="32"/>
          <w:szCs w:val="32"/>
        </w:rPr>
        <w:t>在家族聚会时，杉杉总是被请去准备最受欢迎的大众菜肴。她知道，这些都是家族秘制配方，是几代人积累下来的宝贵财富。比如，一道传统鱼汤需要用到的特殊海藻，只有在某个季节才会开花。而另一道名叫“红烧肉”的佳肴，则依赖于长时间慢火煮炖，以达到肉质软嫩多汁、色泽红润。这些建议源自祖辈留下的笔记本，对后人来说既是一份珍贵遗产，又是一份料理艺术上的挑战。</w:t>
      </w:r>
      <w:r>
        <w:rPr>
          <w:sz w:val="32"/>
          <w:szCs w:val="32"/>
        </w:rPr>
        <w:t>&lt;/p&gt;&lt;p&gt;</w:t>
      </w:r>
      <w:r>
        <w:rPr>
          <w:sz w:val="32"/>
          <w:szCs w:val="32"/>
        </w:rPr>
        <w:t>蜂蜜香草蛋糕：一个甜蜜故事</w:t>
      </w:r>
      <w:r>
        <w:rPr>
          <w:sz w:val="32"/>
          <w:szCs w:val="32"/>
        </w:rPr>
        <w:t>&lt;/p&gt;&lt;p&gt;&lt;img src="/static-img/KVEbfsplpXw1jDXwkRRvGAPcs9dWpj3yUnN-WMVSAAVR9m9elxBy8KrTs-KTcgYhheUbJ61FIRFkxGn8kiZyNKlxZbypq3IYoY5r96Ss8I5WeWA-lW3zo_fb_KzlRJdwAiADAzjmhGYUonKXZ-3jGhoMcKL6w_eLNzg5skpq4lfaNRLy4jNyr4qUYZuaKm5WiGZ4TygDNr9Pr6AS-jy4PioGz9D8hbYDozDOLrcUPwY.jpg"&gt;&lt;/p&gt;&lt;p&gt;</w:t>
      </w:r>
      <w:r>
        <w:rPr>
          <w:sz w:val="32"/>
          <w:szCs w:val="32"/>
        </w:rPr>
        <w:t>有一次，在一次家庭聚会上，大家都惊讶于那款无比诱人的蜂蜜香草蛋糕。当问及这款蛋糕制作方法时，家人们开始回忆起他们曾祖母手工做过的一同样口味的手工糖果。那时候，他们还小，但记得那种甜腻又略带微妙香气令人难忘。而现在，当看到那块蛋糕时，就像回到那个温暖而幸福的童年时代，那种情感触动让他们再次沉醉其中。</w:t>
      </w:r>
      <w:r>
        <w:rPr>
          <w:sz w:val="32"/>
          <w:szCs w:val="32"/>
        </w:rPr>
        <w:t>&lt;/p&gt;&lt;p&gt;</w:t>
      </w:r>
      <w:r>
        <w:rPr>
          <w:sz w:val="32"/>
          <w:szCs w:val="32"/>
        </w:rPr>
        <w:t>香料博物馆里的魔法</w:t>
      </w:r>
      <w:r>
        <w:rPr>
          <w:sz w:val="32"/>
          <w:szCs w:val="32"/>
        </w:rPr>
        <w:t>&lt;/p&gt;&lt;p&gt;&lt;img src="/static-img/IzWNGpz7fiUalVnMI-HRpQPcs9dWpj3yUnN-WMVSAAVR9m9elxBy8KrTs-KTcgYhheUbJ61FIRFkxGn8kiZyNKlxZbypq3IYoY5r96Ss8I5WeWA-lW3zo_fb_KzlRJdwAiADAzjmhGYUonKXZ-3jGhoMcKL6w_eLNzg5skpq4lfaNRLy4jNyr4qUYZuaKm5WiGZ4TygDNr9Pr6AS-jy4PioGz9D8hbYDozDOLrcUPwY.jpg"&gt;&lt;/p&gt;&lt;p&gt;</w:t>
      </w:r>
      <w:r>
        <w:rPr>
          <w:sz w:val="32"/>
          <w:szCs w:val="32"/>
        </w:rPr>
        <w:t>对于那些寻找新鲜灵感的人来说，最神奇的地方莫过于国际机场或商贸中心内的小型咖啡店或超市，那里藏着来自世界各地珍稀香料，如柠檬叶、玫瑰花瓣等。这些香料对于提升菜肴层次至关重要，而它们也正是许多古老的手工糖果制造技术所必需。在那里，每一次购买都是一个新的冒险，因为你永远不知道哪种罕见材料将成为你的下一道作品中的关键元素。</w:t>
      </w:r>
      <w:r>
        <w:rPr>
          <w:sz w:val="32"/>
          <w:szCs w:val="32"/>
        </w:rPr>
        <w:t>&lt;/p&gt;&lt;p&gt;</w:t>
      </w:r>
      <w:r>
        <w:rPr>
          <w:sz w:val="32"/>
          <w:szCs w:val="32"/>
        </w:rPr>
        <w:t>食品艺术展览：观赏与尝试</w:t>
      </w:r>
      <w:r>
        <w:rPr>
          <w:sz w:val="32"/>
          <w:szCs w:val="32"/>
        </w:rPr>
        <w:t>&lt;/p&gt;&lt;p&gt;</w:t>
      </w:r>
      <w:r>
        <w:rPr>
          <w:sz w:val="32"/>
          <w:szCs w:val="32"/>
        </w:rPr>
        <w:t>杉杉相信烹饪不仅是一个简单的事务，更是一个展现个人智慧和创造力的艺术形式。她经常参加当地食品展览，并以此为契机学习最新趋势，比如现代主义烹饪技巧，或是利用植物性素材制作低卡路里高营养食品。在这样的活动中，她能够直接从专业厨师们那里获取知识，同时也能找到灵感，将这些新发现应用到自己的厨房实践中去，使生活更丰富多彩。</w:t>
      </w:r>
      <w:r>
        <w:rPr>
          <w:sz w:val="32"/>
          <w:szCs w:val="32"/>
        </w:rPr>
        <w:t>&lt;/p&gt;&lt;p&gt;&lt;a href = "/doc/508883-</w:t>
      </w:r>
      <w:r>
        <w:rPr>
          <w:sz w:val="32"/>
          <w:szCs w:val="32"/>
        </w:rPr>
        <w:t>杉杉的秘密食谱探索她的味蕾世界</w:t>
      </w:r>
      <w:r>
        <w:rPr>
          <w:sz w:val="32"/>
          <w:szCs w:val="32"/>
        </w:rPr>
        <w:t>.doc" rel="alternate" download="508883-</w:t>
      </w:r>
      <w:r>
        <w:rPr>
          <w:sz w:val="32"/>
          <w:szCs w:val="32"/>
        </w:rPr>
        <w:t>杉杉的秘密食谱探索她的味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