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一路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人生：一路苟活的故事</w:t>
      </w:r>
      <w:r>
        <w:rPr>
          <w:sz w:val="32"/>
          <w:szCs w:val="32"/>
        </w:rPr>
        <w:t>&lt;/p&gt;&lt;p&gt;&lt;img src="/static-img/Qa1G3BGhMuaU2cHZuoq1loI2KSuduWuGFOlxSuaNYDhWnX3ZReVEwxQRNTpDqzes.png"&gt;&lt;/p&gt;&lt;p&gt;</w:t>
      </w:r>
      <w:r>
        <w:rPr>
          <w:sz w:val="32"/>
          <w:szCs w:val="32"/>
        </w:rPr>
        <w:t>成为阴阳人后我苟活下来，这段经历是我生命中最为艰难而又奇妙的一部分。从最初的恐惧到逐渐适应，从依赖他人到学会自救，每一步都充满了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不得不面对的是身体上的改变。在成为阴阳人的瞬间，我感觉到了前所未有的疼痛和变异。我失去了部分人类的特性，变得更加脆弱，同时也获得了一些超乎常人的能力。这些变化让我感到迷茫和焦虑，但同时也让我意识到自己必须学习如何利用这些新能力来保护自己。</w:t>
      </w:r>
      <w:r>
        <w:rPr>
          <w:sz w:val="32"/>
          <w:szCs w:val="32"/>
        </w:rPr>
        <w:t>&lt;/p&gt;&lt;p&gt;&lt;img src="/static-img/JytzyESyVACI9bGtMTEHw4I2KSuduWuGFOlxSuaNYDiV5x27xtRf00qYxgmOirjeAuQxZqdUUAMBzKDDAWTObiZSVbSU1rdOCAloNDaPR_59vL6AGBWZehDI2algdmJ4JMdGnOAi6vSgqhdBMaPSHg.png"&gt;&lt;/p&gt;&lt;p&gt;</w:t>
      </w:r>
      <w:r>
        <w:rPr>
          <w:sz w:val="32"/>
          <w:szCs w:val="32"/>
        </w:rPr>
        <w:t>接下来，是心理上的调整。我开始感受到一种与众不同的存在感，这种存在让我的情感变得复杂。我既拥有了人类的情感，也有了超自然的直觉。这一转变使得我在处理日常事务时变得更加敏锐，但同时也带来了极大的困扰，因为我无法像以前那样简单地理解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我不得不学会一些新的技能，比如如何使用我的超能力，以及如何避免那些想要伤害我的敌人。这个过程非常艰苦，有时候我甚至怀疑自己是否真的能坚持下去。但是每次克服困难之后，都会有一种成就感，让我继续前行。</w:t>
      </w:r>
      <w:r>
        <w:rPr>
          <w:sz w:val="32"/>
          <w:szCs w:val="32"/>
        </w:rPr>
        <w:t>&lt;/p&gt;&lt;p&gt;&lt;img src="/static-img/6ryDRgEni0eQXJ-cezFNuoI2KSuduWuGFOlxSuaNYDiV5x27xtRf00qYxgmOirjeAuQxZqdUUAMBzKDDAWTObiZSVbSU1rdOCAloNDaPR_59vL6AGBWZehDI2algdmJ4JMdGnOAi6vSgqhdBMaPSHg.png"&gt;&lt;/p&gt;&lt;p&gt;</w:t>
      </w:r>
      <w:r>
        <w:rPr>
          <w:sz w:val="32"/>
          <w:szCs w:val="32"/>
        </w:rPr>
        <w:t>在这条道路上，我遇到了许多朋友，他们也是阴阳人或是懂得如何与之相处的人们。他们教会了我很多关于如何在这个世界上生存的小技巧，也给我带来了希望。我们一起分享我们的经验，互帮互助，共同度过难关，这份友谊是我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最重要的是学会了接受自己的身份，并且勇敢地面对未来。我明白，即使是作为一个被视为“怪物”的阴阳人，我也有权利追求幸福，就像任何其他普通的人一样。我将继续努力，不断寻找属于自己的位置，在这个世界上找到属于我的角落，并以此来证明给所有人看，无论身份多么不同，我们都有相同的心灵和需求，只要我们愿意去发现它们并珍惜它们的话。</w:t>
      </w:r>
      <w:r>
        <w:rPr>
          <w:sz w:val="32"/>
          <w:szCs w:val="32"/>
        </w:rPr>
        <w:t>&lt;/p&gt;&lt;p&gt;&lt;img src="/static-img/gaI8UoF4Tk9yB_VYvW-JfYI2KSuduWuGFOlxSuaNYDiV5x27xtRf00qYxgmOirjeAuQxZqdUUAMBzKDDAWTObiZSVbSU1rdOCAloNDaPR_59vL6AGBWZehDI2algdmJ4JMdGnOAi6vSgqhdBMaPSHg.png"&gt;&lt;/p&gt;&lt;p&gt;&lt;a href = "/doc/508906-</w:t>
      </w:r>
      <w:r>
        <w:rPr>
          <w:sz w:val="32"/>
          <w:szCs w:val="32"/>
        </w:rPr>
        <w:t>阴阳人生一路苟活的故事</w:t>
      </w:r>
      <w:r>
        <w:rPr>
          <w:sz w:val="32"/>
          <w:szCs w:val="32"/>
        </w:rPr>
        <w:t>.doc" rel="alternate" download="508906-</w:t>
      </w:r>
      <w:r>
        <w:rPr>
          <w:sz w:val="32"/>
          <w:szCs w:val="32"/>
        </w:rPr>
        <w:t>阴阳人生一路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