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我是如何通过网络的黑料发现了生活中的正能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别人的“黑料”，无意中曝光了某些不太好听的消息，或者被误传成了什么都不懂的傻瓜。有时候，我也沦为了网络上某个讨论话题中的“黑料”，但我从未想过，这些看似无关痛痒的事情，竟然能够引发一场关于正能量与负能量的讨论。</w:t>
      </w:r>
      <w:r>
        <w:rPr>
          <w:sz w:val="32"/>
          <w:szCs w:val="32"/>
        </w:rPr>
        <w:t>&lt;/p&gt;&lt;p&gt;&lt;img src="/static-img/KxCof8HEKKS6JO4VZAXtq-lV-b5K-fRiCPXmZEamRfdrxht1S75W7ZpN4MwMn3fh.jpg"&gt;&lt;/p&gt;&lt;p&gt;</w:t>
      </w:r>
      <w:r>
        <w:rPr>
          <w:sz w:val="32"/>
          <w:szCs w:val="32"/>
        </w:rPr>
        <w:t>记得那天，我参加了一次聚会，与一些新朋友交流时，不小心提到了我的工作经历。一个朋友似乎误解了我的话，很快就把我们的对话转发到社交媒体上了，说我是一个只会说空</w:t>
      </w:r>
      <w:r>
        <w:rPr>
          <w:sz w:val="32"/>
          <w:szCs w:val="32"/>
        </w:rPr>
        <w:t>Talk</w:t>
      </w:r>
      <w:r>
        <w:rPr>
          <w:sz w:val="32"/>
          <w:szCs w:val="32"/>
        </w:rPr>
        <w:t>的人。这条信息迅速传遍了朋友圈，让我感到非常尴尬和失落。但是，当我看到那些评论时，有人开始质疑这条信息的真实性，还有人跳出来说，那个分享者并没有准确理解我的意思。我意识到，在网络上，要特别注意表达和沟通，因为一句不当的话可能就会变成另一种形式的“黑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遇到了一个奇妙的事情。在一次偶然机会下，我加入了一个专门讨论如何通过正面力量来改变人们生活的小组。我们称之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个名字来自于我们认为，即使是最负面的言辞，也可以通过正确理解和积极的心态转化为正能量，从而帮助他人或自己变得更好。</w:t>
      </w:r>
      <w:r>
        <w:rPr>
          <w:sz w:val="32"/>
          <w:szCs w:val="32"/>
        </w:rPr>
        <w:t>&lt;/p&gt;&lt;p&gt;&lt;img src="/static-img/falMZ2uOxCOT7XjCQCRwM-lV-b5K-fRiCPXmZEamRfcTxk30ngz-CWKfE0jGpgNtKopdQ79s5CkIax-yPH85ThPGTfSeDP4JYp8TSMamA22uiFfCwHHB3-DjQsQtygCd.jpg"&gt;&lt;/p&gt;&lt;p&gt;</w:t>
      </w:r>
      <w:r>
        <w:rPr>
          <w:sz w:val="32"/>
          <w:szCs w:val="32"/>
        </w:rPr>
        <w:t>在这个小组里，每个人都试图寻找那些往日所谓“黑料”的背后隐藏着的问题或需求，然后以同理心去解决它们。这是一种反向思考方式，将原本消极的事物转变为促进互助与团结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曾经因为自己的工作能力而遭受嘲笑，但是在我们的支持下，他学会了接受批评，并且利用这些反馈来提升自己的技能，最终取得显著成效。而另一个人则因为家庭纠纷而陷入绝望，但是在我们提供的情感支持和实际帮助下，她找到了走出困境的方法。</w:t>
      </w:r>
      <w:r>
        <w:rPr>
          <w:sz w:val="32"/>
          <w:szCs w:val="32"/>
        </w:rPr>
        <w:t>&lt;/p&gt;&lt;p&gt;&lt;img src="/static-img/dWizwb5grIYDwr7Mdhr-KulV-b5K-fRiCPXmZEamRfcTxk30ngz-CWKfE0jGpgNtKopdQ79s5CkIax-yPH85ThPGTfSeDP4JYp8TSMamA22uiFfCwHHB3-DjQsQtygCd.jpg"&gt;&lt;/p&gt;&lt;p&gt;</w:t>
      </w:r>
      <w:r>
        <w:rPr>
          <w:sz w:val="32"/>
          <w:szCs w:val="32"/>
        </w:rPr>
        <w:t>经过一段时间的参与，我发现，“黑料”并不一定是负面的，它们可以作为一种触动点，引导人们走向更好的自己。当我们学会用宽容、理解和同情去面对他人的错误或不足时，我们其实是在创造一种新的语言，一种能够跨越界限、打破偏见、促进共鸣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组给予我的最大启示就是，无论你身处何地，都有可能成为别人的起点，而你的行动又可以开启另外一个人的旅程。所以，即使你觉得自己犯错，被贴上标签，也不要气馁，因为每一次错误都是成长的一部分，只要你愿意，你总有一线希望，可以从中找到属于你的那份正能量，用它打开那个充满惊喜的小径——即便它最初看起来像是一个令人不安的地方——</w:t>
      </w:r>
      <w:r>
        <w:rPr>
          <w:sz w:val="32"/>
          <w:szCs w:val="32"/>
        </w:rPr>
        <w:t xml:space="preserve">&amp;#34;black info&amp;#34; zzzttt </w:t>
      </w:r>
      <w:r>
        <w:rPr>
          <w:sz w:val="32"/>
          <w:szCs w:val="32"/>
        </w:rPr>
        <w:t>的传送门。</w:t>
      </w:r>
      <w:r>
        <w:rPr>
          <w:sz w:val="32"/>
          <w:szCs w:val="32"/>
        </w:rPr>
        <w:t>&lt;/p&gt;&lt;p&gt;&lt;img src="/static-img/j2TXbWJpuFDrUc5h-yhjf-lV-b5K-fRiCPXmZEamRfcTxk30ngz-CWKfE0jGpgNtKopdQ79s5CkIax-yPH85ThPGTfSeDP4JYp8TSMamA22uiFfCwHHB3-DjQsQtygCd.jpg"&gt;&lt;/p&gt;&lt;p&gt;&lt;a href = "/doc/50918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我是如何通过网络的黑料发现了生活中的正能量</w:t>
      </w:r>
      <w:r>
        <w:rPr>
          <w:sz w:val="32"/>
          <w:szCs w:val="32"/>
        </w:rPr>
        <w:t>.doc" rel="alternate" download="509186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我是如何通过网络的黑料发现了生活中的正能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