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公当着他最好的兄弟做我情侣间的默契与信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侣间的默契与信任是什么？</w:t>
      </w:r>
      <w:r>
        <w:rPr>
          <w:sz w:val="32"/>
          <w:szCs w:val="32"/>
        </w:rPr>
        <w:t>&lt;/p&gt;&lt;p&gt;&lt;img src="/static-img/dmbOHXL9Js3Iu0PBYIIUzqCDDX4mOsDj1XN1uihI-AjDpZqBwz_BumlDVj8SpEFI.jpg"&gt;&lt;/p&gt;&lt;p&gt;</w:t>
      </w:r>
      <w:r>
        <w:rPr>
          <w:sz w:val="32"/>
          <w:szCs w:val="32"/>
        </w:rPr>
        <w:t>在这个充满变数的世界里，情侣之间建立起一段稳固的关系，对于很多人来说都是一个挑战。然而，有些夫妻却能在他人的眼前展现出彼此深厚的情感，这让旁观者不禁对他们心存敬佩。老公当着他最好的兄弟做我，这句话背后隐藏着的是一种特别的情感纽带，它是基于对彼此忠诚、信任和支持。</w:t>
      </w:r>
      <w:r>
        <w:rPr>
          <w:sz w:val="32"/>
          <w:szCs w:val="32"/>
        </w:rPr>
        <w:t>&lt;/p&gt;&lt;p&gt;</w:t>
      </w:r>
      <w:r>
        <w:rPr>
          <w:sz w:val="32"/>
          <w:szCs w:val="32"/>
        </w:rPr>
        <w:t>为什么会选择在面对亲密朋友时这样做？</w:t>
      </w:r>
      <w:r>
        <w:rPr>
          <w:sz w:val="32"/>
          <w:szCs w:val="32"/>
        </w:rPr>
        <w:t>&lt;/p&gt;&lt;p&gt;&lt;img src="/static-img/o5UGFRVX9ur34TRnn54Ey6CDDX4mOsDj1XN1uihI-AhGvKCmS0PNwuDSkMJL7n8Ns8G7G4Segu_N5nyKCDAQheOsRmvwDH_izFY3zhOfb3UkMy0jzWwqNGbyZJR1w33avxBKanybDVOJxTrfJLX7qw.jpg"&gt;&lt;/p&gt;&lt;p&gt;</w:t>
      </w:r>
      <w:r>
        <w:rPr>
          <w:sz w:val="32"/>
          <w:szCs w:val="32"/>
        </w:rPr>
        <w:t>有时候，我们会遇到一些难以置信的情况，比如老公当着他最好的兄弟做我。在这样的场景中，许多人可能会感到尴尬甚至羞愧，但对于那些真正懂得如何维护关系的人来说，他们知道这种行为反而能够加深彼此之间的情感联系。因为，在他的好兄弟面前，他希望展示出自己是一个值得尊重和爱戴的伴侣。</w:t>
      </w:r>
      <w:r>
        <w:rPr>
          <w:sz w:val="32"/>
          <w:szCs w:val="32"/>
        </w:rPr>
        <w:t>&lt;/p&gt;&lt;p&gt;</w:t>
      </w:r>
      <w:r>
        <w:rPr>
          <w:sz w:val="32"/>
          <w:szCs w:val="32"/>
        </w:rPr>
        <w:t>如何平衡个人的自尊与双方的感情需求？</w:t>
      </w:r>
      <w:r>
        <w:rPr>
          <w:sz w:val="32"/>
          <w:szCs w:val="32"/>
        </w:rPr>
        <w:t>&lt;/p&gt;&lt;p&gt;&lt;img src="/static-img/O0PkgaHUZl0YukyrdbpfG6CDDX4mOsDj1XN1uihI-AhGvKCmS0PNwuDSkMJL7n8Ns8G7G4Segu_N5nyKCDAQheOsRmvwDH_izFY3zhOfb3UkMy0jzWwqNGbyZJR1w33avxBKanybDVOJxTrfJLX7qw.jpg"&gt;&lt;/p&gt;&lt;p&gt;</w:t>
      </w:r>
      <w:r>
        <w:rPr>
          <w:sz w:val="32"/>
          <w:szCs w:val="32"/>
        </w:rPr>
        <w:t>这需要极高的心智水平和沟通技巧。当一个人决定在自己的伴侣面前展现出某种特定的形象时，他们首先要确保这不会影响到自己的自尊。而且，重要的是要能够通过开放而诚实的交流来表达对方所期望看到的一切。这也意味着伴侣必须理解并接受对方即使是在公共场合，也愿意为了他们而改变自己。</w:t>
      </w:r>
      <w:r>
        <w:rPr>
          <w:sz w:val="32"/>
          <w:szCs w:val="32"/>
        </w:rPr>
        <w:t>&lt;/p&gt;&lt;p&gt;</w:t>
      </w:r>
      <w:r>
        <w:rPr>
          <w:sz w:val="32"/>
          <w:szCs w:val="32"/>
        </w:rPr>
        <w:t>如何培养这种信任与支持？</w:t>
      </w:r>
      <w:r>
        <w:rPr>
          <w:sz w:val="32"/>
          <w:szCs w:val="32"/>
        </w:rPr>
        <w:t>&lt;/p&gt;&lt;p&gt;&lt;img src="/static-img/xBn1tNbJ1rK3CmW6oKJWF6CDDX4mOsDj1XN1uihI-AhGvKCmS0PNwuDSkMJL7n8Ns8G7G4Segu_N5nyKCDAQheOsRmvwDH_izFY3zhOfb3UkMy0jzWwqNGbyZJR1w33avxBKanybDVOJxTrfJLX7qw.jpg"&gt;&lt;/p&gt;&lt;p&gt;</w:t>
      </w:r>
      <w:r>
        <w:rPr>
          <w:sz w:val="32"/>
          <w:szCs w:val="32"/>
        </w:rPr>
        <w:t>每一段健康的情感关系都需要不断地投资和维护，而这种投资可以从日常的小事开始，如共同完成家务、倾听对方说话或者简单地给予关怀。如果两个人的生活方式相互补充，并且他们都能为对方提供支持，那么无论是在公共场合还是私下，都将是一种自然而然的事情。</w:t>
      </w:r>
      <w:r>
        <w:rPr>
          <w:sz w:val="32"/>
          <w:szCs w:val="32"/>
        </w:rPr>
        <w:t>&lt;/p&gt;&lt;p&gt;</w:t>
      </w:r>
      <w:r>
        <w:rPr>
          <w:sz w:val="32"/>
          <w:szCs w:val="32"/>
        </w:rPr>
        <w:t>有哪些具体行为可以体现这一点？</w:t>
      </w:r>
      <w:r>
        <w:rPr>
          <w:sz w:val="32"/>
          <w:szCs w:val="32"/>
        </w:rPr>
        <w:t>&lt;/p&gt;&lt;p&gt;&lt;img src="/static-img/_v0AunseQA93eJi68CzETaCDDX4mOsDj1XN1uihI-AhGvKCmS0PNwuDSkMJL7n8Ns8G7G4Segu_N5nyKCDAQheOsRmvwDH_izFY3zhOfb3UkMy0jzWwqNGbyZJR1w33avxBKanybDVOJxTrfJLX7qw.jpg"&gt;&lt;/p&gt;&lt;p&gt;</w:t>
      </w:r>
      <w:r>
        <w:rPr>
          <w:sz w:val="32"/>
          <w:szCs w:val="32"/>
        </w:rPr>
        <w:t>举例来说，如果你正在参加一个正式晚宴，你可能会注意你的言行举止，以确保不失礼。但如果你的伴侣突然要求你穿上紧身连衣裙或更改发型，你应该怎样应对呢？这是一个测试你们相处方式的一个机会，因为它揭示了你们是否真的相信彼此，以及你们是否愿意为了对方调整自己的外貌标准。</w:t>
      </w:r>
      <w:r>
        <w:rPr>
          <w:sz w:val="32"/>
          <w:szCs w:val="32"/>
        </w:rPr>
        <w:t>&lt;/p&gt;&lt;p&gt;</w:t>
      </w:r>
      <w:r>
        <w:rPr>
          <w:sz w:val="32"/>
          <w:szCs w:val="32"/>
        </w:rPr>
        <w:t>最后，这样的行为有什么长远意义吗？</w:t>
      </w:r>
      <w:r>
        <w:rPr>
          <w:sz w:val="32"/>
          <w:szCs w:val="32"/>
        </w:rPr>
        <w:t>&lt;/p&gt;&lt;p&gt;</w:t>
      </w:r>
      <w:r>
        <w:rPr>
          <w:sz w:val="32"/>
          <w:szCs w:val="32"/>
        </w:rPr>
        <w:t>当然有！这样的行动往往能够增进情感共鸣，使两个人更加紧密地连接起来。在任何情况下，当我们感到被珍视和欣赏时，我们都会更加快乐，更愿意去回报这一份爱。因此，即使是在别人眼中的小事情上，也坚持真实地表现自己，不仅能够增强婚姻幸福度，还能成为未来更多美好记忆的基础。</w:t>
      </w:r>
      <w:r>
        <w:rPr>
          <w:sz w:val="32"/>
          <w:szCs w:val="32"/>
        </w:rPr>
        <w:t>&lt;/p&gt;&lt;p&gt;&lt;a href = "/doc/509960-</w:t>
      </w:r>
      <w:r>
        <w:rPr>
          <w:sz w:val="32"/>
          <w:szCs w:val="32"/>
        </w:rPr>
        <w:t>老公当着他最好的兄弟做我情侣间的默契与信任</w:t>
      </w:r>
      <w:r>
        <w:rPr>
          <w:sz w:val="32"/>
          <w:szCs w:val="32"/>
        </w:rPr>
        <w:t>.doc" rel="alternate" download="509960-</w:t>
      </w:r>
      <w:r>
        <w:rPr>
          <w:sz w:val="32"/>
          <w:szCs w:val="32"/>
        </w:rPr>
        <w:t>老公当着他最好的兄弟做我情侣间的默契与信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