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网上的奇遇探寻那些流传千年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上流传着各种各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有的深刻有理，有的则是虚构故事。今天，我要和大家分享的是一本名叫《海上繁花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不仅仅是一段文字，而是一段关于爱情、友情和人生的抒情。</w:t>
      </w:r>
      <w:r>
        <w:rPr>
          <w:sz w:val="32"/>
          <w:szCs w:val="32"/>
        </w:rPr>
        <w:t>&lt;/p&gt;&lt;p&gt;&lt;img src="/static-img/YJeu1VpZ5_wDXJan4J2SYh0ron8iE_PkHbVyef3OaEjSOPAlFms90mdU78S6mcs-.jpg"&gt;&lt;/p&gt;&lt;p&gt;</w:t>
      </w:r>
      <w:r>
        <w:rPr>
          <w:sz w:val="32"/>
          <w:szCs w:val="32"/>
        </w:rPr>
        <w:t>我是在一个无聊的周末，在网上的闲逛中，不经意间发现了这本《海上繁花》。打开书签，开始阅读，那些简短而充满诗意的话语，如同轻轻拂过心头，让人忍不住想要继续探索下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海上繁花”，这个标题，就如同它名字中的每一个字，每一次读来，都让人联想到那片广阔而又神秘的蓝色大海，以及那朵朵绽放的美丽花朵。在阅读过程中，我仿佛置身于一个梦幻般的地方，那里没有时间，也没有空间，只有永恒与存在。</w:t>
      </w:r>
      <w:r>
        <w:rPr>
          <w:sz w:val="32"/>
          <w:szCs w:val="32"/>
        </w:rPr>
        <w:t>&lt;/p&gt;&lt;p&gt;&lt;img src="/static-img/mkg7JOCQRMZjPlDCZFIRvx0ron8iE_PkHbVyef3OaEjPApeM2qfoeFmiL0PZj_QFt2LqARZZUw_foz54_sMiI3vMxGlR4x6PhNFgyGwRNSMZJODG7ZWKTsWQ1FOmNKa9y4Sx9SDZUY2tn778MARJ2w.jpg"&gt;&lt;/p&gt;&lt;p&gt;</w:t>
      </w:r>
      <w:r>
        <w:rPr>
          <w:sz w:val="32"/>
          <w:szCs w:val="32"/>
        </w:rPr>
        <w:t>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由一位年轻的小说家所创作，他用自己的笔触，把那些渺小的人生故事，用一种特别的情感去叠加，一种特殊的心态去描绘。每个章节都像是一个小岛屿，每个角色都像是那个岛屿上的居民，他们之间错落有致，却又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这些人物和他们之间的情感纠葛，让我感到了一种难以言喻的情感共鸣。我想，这也许正是文学作品最大的魅力之一——它能够穿越语言障碍，跨越文化差异，将人的内心世界展现得淋漓尽致。</w:t>
      </w:r>
      <w:r>
        <w:rPr>
          <w:sz w:val="32"/>
          <w:szCs w:val="32"/>
        </w:rPr>
        <w:t>&lt;/p&gt;&lt;p&gt;&lt;img src="/static-img/pNOu9su_VJ7v7Byde1dGGR0ron8iE_PkHbVyef3OaEjPApeM2qfoeFmiL0PZj_QFt2LqARZZUw_foz54_sMiI3vMxGlR4x6PhNFgyGwRNSMZJODG7ZWKTsWQ1FOmNKa9y4Sx9SDZUY2tn778MARJ2w.jpg"&gt;&lt;/p&gt;&lt;p&gt;</w:t>
      </w:r>
      <w:r>
        <w:rPr>
          <w:sz w:val="32"/>
          <w:szCs w:val="32"/>
        </w:rPr>
        <w:t>《海上繁花》里的主人公们，他们生活在不同的时代，但他们面对的问题却总是一样的：爱与被爱、失与再得、生与死。这些问题，不论是在过去还是现在，对我们来说都是永恒且真实的存在。而小说家的笔下，这些问题，被赋予了新的生命力，被重新定义了新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手机屏幕关闭时，那份浸入式体验依然留在我的脑海中。那片“海上繁花”，就像是我心中的灯塔，无论走到哪里，它都会指引着我前进，让我知道，无论何时何地，都有一丝温暖等待着我们去发现和拥抱。在这个快节奏、高压力的社会，我们或许需要更多这样的文艺启示，更需要那种来自内心深处的声音告诉我们，我们不是孤独一人，我们总能找到属于我们的港湾。</w:t>
      </w:r>
      <w:r>
        <w:rPr>
          <w:sz w:val="32"/>
          <w:szCs w:val="32"/>
        </w:rPr>
        <w:t>&lt;/p&gt;&lt;p&gt;&lt;img src="/static-img/MYxtGrdUu5QS9AUmni6ZfR0ron8iE_PkHbVyef3OaEjPApeM2qfoeFmiL0PZj_QFt2LqARZZUw_foz54_sMiI3vMxGlR4x6PhNFgyGwRNSMZJODG7ZWKTsWQ1FOmNKa9y4Sx9SDZUY2tn778MARJ2w.jpg"&gt;&lt;/p&gt;&lt;p&gt;&lt;a href = "/doc/510032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的奇遇探寻那些流传千年的爱情故事</w:t>
      </w:r>
      <w:r>
        <w:rPr>
          <w:sz w:val="32"/>
          <w:szCs w:val="32"/>
        </w:rPr>
        <w:t>.doc" rel="alternate" download="510032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的奇遇探寻那些流传千年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