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之恋探索不热的夏日美景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，一个充满活力的城市，无论是日落下的金色辉光，还是夜幕降临后的霓虹灯火，都让人忍不住想要深入探索。然而，在炎热的夏季里，这座城市也颇具魅力，不仅有着清凉的避暑胜地，还有丰富多彩的文化活动和美食等待人们去发现。今天，我们就一起走进东京，不热的夏天，让我们以高清视频免费观看为主题，一起体验这座城市的另一面。</w:t>
      </w:r>
      <w:r>
        <w:rPr>
          <w:sz w:val="32"/>
          <w:szCs w:val="32"/>
        </w:rPr>
        <w:t>&lt;/p&gt;&lt;p&gt;&lt;img src="/static-img/hjWO7pJRxwMqyMQqDHpQKGNSyfHWCHZZ10GZszXUXcMlE4Zqtdr4V8lIsVc82ykd.jpg"&gt;&lt;/p&gt;&lt;p&gt;</w:t>
      </w:r>
      <w:r>
        <w:rPr>
          <w:sz w:val="32"/>
          <w:szCs w:val="32"/>
        </w:rPr>
        <w:t>一、避暑胜地——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，不需要太过担心酷暑，因为这里还有许多能够提供清凉避暑的地方。首先推荐的是六本木神社。这座古老而宁静的小庙位于东京都世田谷区，是日本著名的地标之一。这里不仅拥有悠久历史，而且还拥有一片被誉为“小京都”的森林公园，那里的绿树成荫、鸟鸣啁啾，为人们带来一种与世隔绝的心境。</w:t>
      </w:r>
      <w:r>
        <w:rPr>
          <w:sz w:val="32"/>
          <w:szCs w:val="32"/>
        </w:rPr>
        <w:t>&lt;/p&gt;&lt;p&gt;&lt;img src="/static-img/t1XT7vktUgevADKB1aO1V2NSyfHWCHZZ10GZszXUXcPuL1xbzGH3tXh-JrcUe6yQmUtfHQfo0stfVtlyGtjYlGEO8T42TqlW3Gqa5PHS5YswRNaxw2yTj8Pyiy2Fyrhw1B8SlInXh7FH-z6K8xIFM6Ee7jPZf13KPB6c7VlufV8i7mzjODNoJIXgWY9qVGSM.jpg"&gt;&lt;/p&gt;&lt;p&gt;</w:t>
      </w:r>
      <w:r>
        <w:rPr>
          <w:sz w:val="32"/>
          <w:szCs w:val="32"/>
        </w:rPr>
        <w:t>除了六本木神社，还有其他几个地方同样适合于此，如上野恩賴園（</w:t>
      </w:r>
      <w:r>
        <w:rPr>
          <w:sz w:val="32"/>
          <w:szCs w:val="32"/>
        </w:rPr>
        <w:t>Ueno Park</w:t>
      </w:r>
      <w:r>
        <w:rPr>
          <w:sz w:val="32"/>
          <w:szCs w:val="32"/>
        </w:rPr>
        <w:t>）和皇居外苑（</w:t>
      </w:r>
      <w:r>
        <w:rPr>
          <w:sz w:val="32"/>
          <w:szCs w:val="32"/>
        </w:rPr>
        <w:t>Imperial Palace East Garden</w:t>
      </w:r>
      <w:r>
        <w:rPr>
          <w:sz w:val="32"/>
          <w:szCs w:val="32"/>
        </w:rPr>
        <w:t>）。这些地方不仅可以享受自然风光，更是一些艺术展览和文化活动的举办地点。在这里，可以用高清视频记录下这些场所独特的氛围，从而感受非凡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盛宴——节庆活动</w:t>
      </w:r>
      <w:r>
        <w:rPr>
          <w:sz w:val="32"/>
          <w:szCs w:val="32"/>
        </w:rPr>
        <w:t>&lt;/p&gt;&lt;p&gt;&lt;img src="/static-img/Fm-m5F0d0CMrF3n3o2nSDWNSyfHWCHZZ10GZszXUXcPuL1xbzGH3tXh-JrcUe6yQmUtfHQfo0stfVtlyGtjYlGEO8T42TqlW3Gqa5PHS5YswRNaxw2yTj8Pyiy2Fyrhw1B8SlInXh7FH-z6K8xIFM6Ee7jPZf13KPB6c7VlufV8i7mzjODNoJIXgWY9qVGSM.jpg"&gt;&lt;/p&gt;&lt;p&gt;</w:t>
      </w:r>
      <w:r>
        <w:rPr>
          <w:sz w:val="32"/>
          <w:szCs w:val="32"/>
        </w:rPr>
        <w:t>夏天正是各种节庆活动频繁举行的时候，尤其是在东京，这个时期更是多姿多彩。不妨关注一下那些户外音乐会或者市集，它们通常都安排在大型公园或广场上，比如新宿御苑（</w:t>
      </w:r>
      <w:r>
        <w:rPr>
          <w:sz w:val="32"/>
          <w:szCs w:val="32"/>
        </w:rPr>
        <w:t>Shinjuku Gyoen National Garden</w:t>
      </w:r>
      <w:r>
        <w:rPr>
          <w:sz w:val="32"/>
          <w:szCs w:val="32"/>
        </w:rPr>
        <w:t>）或者浅草寺周边地区。当夜幕降临时，街头巷尾随之响起了各式各样的乐器声，以及传统艺人的表演，让人沉浸在那份独有的气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年都会有很多国际电影节及影视展览，其中包括但不限于“</w:t>
      </w:r>
      <w:r>
        <w:rPr>
          <w:sz w:val="32"/>
          <w:szCs w:val="32"/>
        </w:rPr>
        <w:t>Tokyo International Film Festival”</w:t>
      </w:r>
      <w:r>
        <w:rPr>
          <w:sz w:val="32"/>
          <w:szCs w:val="32"/>
        </w:rPr>
        <w:t>等重要活动。在这些节目中，有机会欣赏到世界各地高质量电影作品，并且可能还能亲眼见证一些当红明星或导演的人气现场直播。此类精彩瞬间，将通过高清视频免费观看，让更多人分享这一切美好经历。</w:t>
      </w:r>
      <w:r>
        <w:rPr>
          <w:sz w:val="32"/>
          <w:szCs w:val="32"/>
        </w:rPr>
        <w:t>&lt;/p&gt;&lt;p&gt;&lt;img src="/static-img/ZZVyBQre7aqaqBv81z8sIWNSyfHWCHZZ10GZszXUXcPuL1xbzGH3tXh-JrcUe6yQmUtfHQfo0stfVtlyGtjYlGEO8T42TqlW3Gqa5PHS5YswRNaxw2yTj8Pyiy2Fyrhw1B8SlInXh7FH-z6K8xIFM6Ee7jPZf13KPB6c7VlufV8i7mzjODNoJIXgWY9qVGSM.jpg"&gt;&lt;/p&gt;&lt;p&gt;</w:t>
      </w:r>
      <w:r>
        <w:rPr>
          <w:sz w:val="32"/>
          <w:szCs w:val="32"/>
        </w:rPr>
        <w:t>三、味蕾旅行——品尝不同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热浪不断，但对于寻找美食的人来说，也并不是完全没有选择。比如说，在涩谷区，你可以找到众多小吃店铺，每个店家都以自己独特的手法烤制出令人垂涎欲滴的小笼包。而到了晚上，如果你想体验真正的大阪风情，就要前往淀川流域地区，那里的壮观餐厅和酒吧总是熙熙攘攘，而那些装饰华丽、高级菜肴则足以让你忘记了炎热的一切。</w:t>
      </w:r>
      <w:r>
        <w:rPr>
          <w:sz w:val="32"/>
          <w:szCs w:val="32"/>
        </w:rPr>
        <w:t>&lt;/p&gt;&lt;p&gt;&lt;img src="/static-img/blneJpccl9wC4csLSJK1xGNSyfHWCHZZ10GZszXUXcPuL1xbzGH3tXh-JrcUe6yQmUtfHQfo0stfVtlyGtjYlGEO8T42TqlW3Gqa5PHS5YswRNaxw2yTj8Pyiy2Fyrhw1B8SlInXh7FH-z6K8xIFM6Ee7jPZf13KPB6c7VlufV8i7mzjODNoJIXgWY9qVGSM.jpg"&gt;&lt;/p&gt;&lt;p&gt;</w:t>
      </w:r>
      <w:r>
        <w:rPr>
          <w:sz w:val="32"/>
          <w:szCs w:val="32"/>
        </w:rPr>
        <w:t>对于喜欢摄影或录像制作的人来说，东京作为一个充满变化与活力的都市，对他们来说无疑是一个宝库。一段关于午后阳光洒在雨滴闪耀街角的小短片，或许就是一次意料之外却又意志必达的心灵触动。而若能将这样的画面拍摄得更细致，更精准，那么每一帧都将成为对这座城市最完美赞歌之一，即使是在炎热夏日也不禁心生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这个标题提到的“东京不热”，但实际上它并不意味着整个城市都不热，而是一种相对较少出现高温情况下的描述，同时暗示了一种更加舒适、愉快生活方式。在这个过程中，我们通过不同的角度去探索这座城镇，最终发现了隐藏在其背后的另一种真实面貌，即便是在酷暍中也依然存在着那么一丝淡雅与优雅。如果你想要进一步了解这种氛围，可以试着寻找一些关于“东京不热高清视频免费观看”的内容，这些内容将会展示给你的一个全新的都市景观。你准备好了吗？现在就开始你的旅程吧！</w:t>
      </w:r>
      <w:r>
        <w:rPr>
          <w:sz w:val="32"/>
          <w:szCs w:val="32"/>
        </w:rPr>
        <w:t>&lt;/p&gt;&lt;p&gt;&lt;a href = "/doc/510365-</w:t>
      </w:r>
      <w:r>
        <w:rPr>
          <w:sz w:val="32"/>
          <w:szCs w:val="32"/>
        </w:rPr>
        <w:t>东京之恋探索不热的夏日美景高清视频</w:t>
      </w:r>
      <w:r>
        <w:rPr>
          <w:sz w:val="32"/>
          <w:szCs w:val="32"/>
        </w:rPr>
        <w:t>.doc" rel="alternate" download="510365-</w:t>
      </w:r>
      <w:r>
        <w:rPr>
          <w:sz w:val="32"/>
          <w:szCs w:val="32"/>
        </w:rPr>
        <w:t>东京之恋探索不热的夏日美景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