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挑战如何与乖仔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家庭都面临着一个共同的问题——如何和孩子们相处，尤其是对于那些刚出生不久的小宝贝。家有乖仔的父母，无论是新手还是经验丰富，都可能会遇到各种各样的挑战。在这里，我们将探讨一些关键点，帮助家长更好地与他们的“乖仔”共度美好的时光。</w:t>
      </w:r>
      <w:r>
        <w:rPr>
          <w:sz w:val="32"/>
          <w:szCs w:val="32"/>
        </w:rPr>
        <w:t>&lt;/p&gt;&lt;p&gt;&lt;img src="/static-img/XeV6nU5LLRDMPKEvy8CI_3HnOt-j5pIi8vPOfV02bpqGdSOKKq_STuVlIn5wHjwz.jpg"&gt;&lt;/p&gt;&lt;p&gt;</w:t>
      </w:r>
      <w:r>
        <w:rPr>
          <w:sz w:val="32"/>
          <w:szCs w:val="32"/>
        </w:rPr>
        <w:t>建立良好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与孩子建立良好的沟通方式非常重要。这包括使用清晰、简洁的话语，以及倾听他们的声音。通过观察孩子的情绪变化，可以更好地理解他们想要表达什么。例如，当小孩哭泣时，不要一开始就急于安抚，而应该尝试了解是什么原因让他们感到不适，从而找到解决问题的办法。</w:t>
      </w:r>
      <w:r>
        <w:rPr>
          <w:sz w:val="32"/>
          <w:szCs w:val="32"/>
        </w:rPr>
        <w:t>&lt;/p&gt;&lt;p&gt;&lt;img src="/static-img/i-flDBHRyVUfHZEWSS1RD3HnOt-j5pIi8vPOfV02bpq7UleB5Axta22KXsPqmPuU4WNTsG7FvHGuSxpYQRGw4_0Ao_aR3EyQ-on_G0obzmf1QVxrV9GmzpKoao8pihfTNiov8uqJhk0X-ujT3NlV2UcRhGBYPl5PJvMp8z50RcufQIZl6Lh-C14TSEMhj5zugZfXJFWzvaGhl1WDX3OCiA.jpg"&gt;&lt;/p&gt;&lt;p&gt;</w:t>
      </w:r>
      <w:r>
        <w:rPr>
          <w:sz w:val="32"/>
          <w:szCs w:val="32"/>
        </w:rPr>
        <w:t>保持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对待孩子需要保持极高的耐心和同理心。一旦发现自己情绪失控或沮丧，最直接有效的方法就是深呼吸，让自己冷静下来，这样才能给予孩子最真诚、最温暖的心态支持。在处理复杂的情况下，也可以寻求亲朋好友或者专业人士的一些建议，以获得新的视角和策略。</w:t>
      </w:r>
      <w:r>
        <w:rPr>
          <w:sz w:val="32"/>
          <w:szCs w:val="32"/>
        </w:rPr>
        <w:t>&lt;/p&gt;&lt;p&gt;&lt;img src="/static-img/o_QdqmVlLN7WukGiDFqiB3HnOt-j5pIi8vPOfV02bpq7UleB5Axta22KXsPqmPuU4WNTsG7FvHGuSxpYQRGw4_0Ao_aR3EyQ-on_G0obzmf1QVxrV9GmzpKoao8pihfTNiov8uqJhk0X-ujT3NlV2UcRhGBYPl5PJvMp8z50RcufQIZl6Lh-C14TSEMhj5zugZfXJFWzvaGhl1WDX3OCiA.jpg"&gt;&lt;/p&gt;&lt;p&gt;</w:t>
      </w:r>
      <w:r>
        <w:rPr>
          <w:sz w:val="32"/>
          <w:szCs w:val="32"/>
        </w:rPr>
        <w:t>优化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生活更加舒适安全，同时也能促进孩子们健康成长，家里的环境设置至关重要。例如，为婴儿准备一个安静、温馨且充满趣味的地方，是很有必要的。此外，还要确保食物卫生安全，并为小孩准备合适大小和材质的手玩具，以防止事故发生。</w:t>
      </w:r>
      <w:r>
        <w:rPr>
          <w:sz w:val="32"/>
          <w:szCs w:val="32"/>
        </w:rPr>
        <w:t>&lt;/p&gt;&lt;p&gt;&lt;img src="/static-img/7AV2N4CIiJM1L2FQ7-VsHXHnOt-j5pIi8vPOfV02bpq7UleB5Axta22KXsPqmPuU4WNTsG7FvHGuSxpYQRGw4_0Ao_aR3EyQ-on_G0obzmf1QVxrV9GmzpKoao8pihfTNiov8uqJhk0X-ujT3NlV2UcRhGBYPl5PJvMp8z50RcufQIZl6Lh-C14TSEMhj5zugZfXJFWzvaGhl1WDX3OCiA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独立性的过程中，要既坚定又细致。当你发现你的小宝贝能够做某些事情，比如自行穿衣服或简单地整理玩具，你应该鼓励并表扬他们，因为这正是自信增长和责任感发展的一个标志。但同时也不要过分依赖，因为过早放手对未来的影响也是不可预测的。</w:t>
      </w:r>
      <w:r>
        <w:rPr>
          <w:sz w:val="32"/>
          <w:szCs w:val="32"/>
        </w:rPr>
        <w:t>&lt;/p&gt;&lt;p&gt;&lt;img src="/static-img/DPytTFr2IuUJ47Nkg_0YX3HnOt-j5pIi8vPOfV02bpq7UleB5Axta22KXsPqmPuU4WNTsG7FvHGuSxpYQRGw4_0Ao_aR3EyQ-on_G0obzmf1QVxrV9GmzpKoao8pihfTNiov8uqJhk0X-ujT3NlV2UcRhGBYPl5PJvMp8z50RcufQIZl6Lh-C14TSEMhj5zugZfXJFWzvaGhl1WDX3OCiA.jpg"&gt;&lt;/p&gt;&lt;p&gt;</w:t>
      </w:r>
      <w:r>
        <w:rPr>
          <w:sz w:val="32"/>
          <w:szCs w:val="32"/>
        </w:rPr>
        <w:t>终身学习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就告诉自己，你是一个终身学习者，这一点对照顾“乖仔”的旅程来说尤其重要。不断更新知识，如最新研究成果、新颖教育方法等，将帮助你更好地理解你的宝贝，并提供更多创造性的解决方案来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时间与爱情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使当你成为了一名全职妈妈或爸爸，但仍然需要维护个人的兴趣爱好以及夫妻间的情感交流。这对于保持精神健康至关重要，而且它也能传递给子女正确的人生价值观——工作与休息平衡，以及在人际关系中的尊重与承诺。通过这种方式，你可以构建起一个幸福稳定的家庭氛围，使得所有成员都能够享受生活带来的乐趣，而不是只专注于挣扎于日常琐事中。</w:t>
      </w:r>
      <w:r>
        <w:rPr>
          <w:sz w:val="32"/>
          <w:szCs w:val="32"/>
        </w:rPr>
        <w:t>&lt;/p&gt;&lt;p&gt;&lt;a href = "/doc/510373-</w:t>
      </w:r>
      <w:r>
        <w:rPr>
          <w:sz w:val="32"/>
          <w:szCs w:val="32"/>
        </w:rPr>
        <w:t>育儿挑战如何与乖仔共度美好时光</w:t>
      </w:r>
      <w:r>
        <w:rPr>
          <w:sz w:val="32"/>
          <w:szCs w:val="32"/>
        </w:rPr>
        <w:t>.doc" rel="alternate" download="510373-</w:t>
      </w:r>
      <w:r>
        <w:rPr>
          <w:sz w:val="32"/>
          <w:szCs w:val="32"/>
        </w:rPr>
        <w:t>育儿挑战如何与乖仔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