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浓浆灌溉的公主我是如何成为一位被甜蜜浓浆灌溉的公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神秘的国度里，传说有一个公主，她被一位善良的魔法师用浓浆灌溉了。从那时起，这位公主就拥有了一种特殊的力量。她不仅外表美丽，还能让所有遇到的人都感到温暖和满足。</w:t>
      </w:r>
      <w:r>
        <w:rPr>
          <w:sz w:val="32"/>
          <w:szCs w:val="32"/>
        </w:rPr>
        <w:t>&lt;/p&gt;&lt;p&gt;&lt;img src="/static-img/7WvVTmAT6GlU7rXEsLd7ZnrSeHBDwrhjDb9fxeVjRsvC4w9YcRoaqge5a0yBz1Ms.jpg"&gt;&lt;/p&gt;&lt;p&gt;</w:t>
      </w:r>
      <w:r>
        <w:rPr>
          <w:sz w:val="32"/>
          <w:szCs w:val="32"/>
        </w:rPr>
        <w:t>我是这位被甜蜜浓浆灌溉的公主。我记得那个日子，如同昨天一样清楚。那时候，我还只是一个普通的小女孩，生活在一个充满爱与快乐的地方。然而，一场突如其来的变故改变了我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父亲国王去世后，我成了新任君主。但是，在权力与责任之间挣扎时，我发现自己变得越来越孤独和疲惫。直到有一天，一位名叫艾莉娅的巫师找到了我。她告诉我，她可以用她的魔法将一种特殊的药水——甜蜜浓浆——洒在我的头上，让我的心灵得到治愈。</w:t>
      </w:r>
      <w:r>
        <w:rPr>
          <w:sz w:val="32"/>
          <w:szCs w:val="32"/>
        </w:rPr>
        <w:t>&lt;/p&gt;&lt;p&gt;&lt;img src="/static-img/lX8t4eDPXlZZk3uv5EF6knrSeHBDwrhjDb9fxeVjRsu6BFjG-aSdjybEJPEnODwA9xX4BrQm0bxiu_dMRD0h7EfHHzSJkKZ1frc23fv091exbAVZsXx1qnn5xCg1FCM8TV6P08_zPVW70Uy_40U4VWm49Zmx40F2IeyhXcYbGqGCMDgb3cZBMf8vZZW6pZ99OlRdBNIfXqYLaR7J9VSppQ-OTP0sle2YdUZukwLpDyY.jpg"&gt;&lt;/p&gt;&lt;p&gt;</w:t>
      </w:r>
      <w:r>
        <w:rPr>
          <w:sz w:val="32"/>
          <w:szCs w:val="32"/>
        </w:rPr>
        <w:t>她轻轻地把一罐装着金黄色液体的小瓶递给我，然后闭上了眼睛，用手指点了点我的额头。一股温暖流动穿过我的身体，那感觉就像是春日里的阳光一般，让人感到无比舒适。我立刻感觉到了变化，不再那么沮丧，也不再害怕责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无论走到哪里，都有人围绕着我微笑着。这不是因为他们喜欢或尊敬我，而是我散发出的那种幸福感，它像是一种不可抗拒的魔力，使得每个人都想要靠近、想要拥抱。在这个过程中，我学会了如何用自己的方式治愈他人，也学会了如何更好地理解自己内心深处的声音。</w:t>
      </w:r>
      <w:r>
        <w:rPr>
          <w:sz w:val="32"/>
          <w:szCs w:val="32"/>
        </w:rPr>
        <w:t>&lt;/p&gt;&lt;p&gt;&lt;img src="/static-img/UmGsOgISLffyoV0GMe5qxHrSeHBDwrhjDb9fxeVjRsu6BFjG-aSdjybEJPEnODwA9xX4BrQm0bxiu_dMRD0h7EfHHzSJkKZ1frc23fv091exbAVZsXx1qnn5xCg1FCM8TV6P08_zPVW70Uy_40U4VWm49Zmx40F2IeyhXcYbGqGCMDgb3cZBMf8vZZW6pZ99OlRdBNIfXqYLaR7J9VSppQ-OTP0sle2YdUZukwLpDyY.jpg"&gt;&lt;/p&gt;&lt;p&gt;</w:t>
      </w:r>
      <w:r>
        <w:rPr>
          <w:sz w:val="32"/>
          <w:szCs w:val="32"/>
        </w:rPr>
        <w:t>虽然现在作为一名被甜蜜浓浆灌溉的大臣，有时也会感到压力，但只要回想起那份初次接触到的温柔，就仿佛一切困难都化作泡影。而当人们问及这一切背后的秘密时，只需简单地说：“这是魔法。”或者，“这是来自内心深处的一种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找到属于自己的幸福之路的人们来说，被甜蜜浓漾的心灵，或许就是你需要寻找的地方。在那里，你会找到平静、勇气以及对生活无尽热爱。不管你的道路多么崎岖，只要你愿意接受，并允许自己去经历，每一步都是通往梦想之门的一扇窗户。</w:t>
      </w:r>
      <w:r>
        <w:rPr>
          <w:sz w:val="32"/>
          <w:szCs w:val="32"/>
        </w:rPr>
        <w:t>&lt;/p&gt;&lt;p&gt;&lt;img src="/static-img/4HCkpZ8kbHkvf59GAA5o6XrSeHBDwrhjDb9fxeVjRsu6BFjG-aSdjybEJPEnODwA9xX4BrQm0bxiu_dMRD0h7EfHHzSJkKZ1frc23fv091exbAVZsXx1qnn5xCg1FCM8TV6P08_zPVW70Uy_40U4VWm49Zmx40F2IeyhXcYbGqGCMDgb3cZBMf8vZZW6pZ99OlRdBNIfXqYLaR7J9VSppQ-OTP0sle2YdUZukwLpDyY.jpg"&gt;&lt;/p&gt;&lt;p&gt;&lt;a href = "/doc/510418-</w:t>
      </w:r>
      <w:r>
        <w:rPr>
          <w:sz w:val="32"/>
          <w:szCs w:val="32"/>
        </w:rPr>
        <w:t>被浓浆灌溉的公主我是如何成为一位被甜蜜浓浆灌溉的公主的</w:t>
      </w:r>
      <w:r>
        <w:rPr>
          <w:sz w:val="32"/>
          <w:szCs w:val="32"/>
        </w:rPr>
        <w:t>.doc" rel="alternate" download="510418-</w:t>
      </w:r>
      <w:r>
        <w:rPr>
          <w:sz w:val="32"/>
          <w:szCs w:val="32"/>
        </w:rPr>
        <w:t>被浓浆灌溉的公主我是如何成为一位被甜蜜浓浆灌溉的公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