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逆境中的希望与自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中，人类的智慧和勇气得以重新焕发。末日重生的故事，常常以一种新的开始为主题，而种田则是这种新生活方式的重要组成部分。这不仅仅是一种生存的手段，更是一种精神上的复兴。</w:t>
      </w:r>
      <w:r>
        <w:rPr>
          <w:sz w:val="32"/>
          <w:szCs w:val="32"/>
        </w:rPr>
        <w:t>&lt;/p&gt;&lt;p&gt;&lt;img src="/static-img/2vT6EXuIFTdDi3c43sQm_NDscc8knPgq47_hygpFtxjnbX4a6rs40VS43TvYGQZ5.jpeg"&gt;&lt;/p&gt;&lt;p&gt;</w:t>
      </w:r>
      <w:r>
        <w:rPr>
          <w:sz w:val="32"/>
          <w:szCs w:val="32"/>
        </w:rPr>
        <w:t>生命之源</w:t>
      </w:r>
      <w:r>
        <w:rPr>
          <w:sz w:val="32"/>
          <w:szCs w:val="32"/>
        </w:rPr>
        <w:t>&lt;/p&gt;&lt;p&gt;</w:t>
      </w:r>
      <w:r>
        <w:rPr>
          <w:sz w:val="32"/>
          <w:szCs w:val="32"/>
        </w:rPr>
        <w:t>在世界末日后，自然界恢复了其原始的平衡，有机体开始繁衍。而作为农业基础的人类，只有通过耕作才能获得食物、衣物和住所。因此，种田成为了人类赖以生存的关键活动，它不仅提供了基本的生活资料，还能促进社会之间交流合作，从而形成稳定的社区。</w:t>
      </w:r>
      <w:r>
        <w:rPr>
          <w:sz w:val="32"/>
          <w:szCs w:val="32"/>
        </w:rPr>
        <w:t>&lt;/p&gt;&lt;p&gt;&lt;img src="/static-img/s5k2Oel7Y2Tsx_QBpLfZJdDscc8knPgq47_hygpFtxj0KqB0s7SnvPaCmkWJNJUkKyVaHfu6rKq4YCHKU0DT5ZyINu1SI0FeU0jkg6aLU-REnlXte2JWIrpOavv3iDwYugKqJw9tNzoIxGRwp26Z8Ad6vJnBdyuYrEa009yIHlQ.jpeg"&gt;&lt;/p&gt;&lt;p&gt;</w:t>
      </w:r>
      <w:r>
        <w:rPr>
          <w:sz w:val="32"/>
          <w:szCs w:val="32"/>
        </w:rPr>
        <w:t>技术革新</w:t>
      </w:r>
      <w:r>
        <w:rPr>
          <w:sz w:val="32"/>
          <w:szCs w:val="32"/>
        </w:rPr>
        <w:t>&lt;/p&gt;&lt;p&gt;</w:t>
      </w:r>
      <w:r>
        <w:rPr>
          <w:sz w:val="32"/>
          <w:szCs w:val="32"/>
        </w:rPr>
        <w:t>末日后的世界，对于传统农业技术提出了更高要求。在缺乏化肥和农药的情况下，人们必须依靠自然循环来维持土壤质量，同时还需要发展出适应新环境下的农作技艺，比如雨水收集系统、生物防治方法等，这些都成为现代农业不可或缺的一部分。</w:t>
      </w:r>
      <w:r>
        <w:rPr>
          <w:sz w:val="32"/>
          <w:szCs w:val="32"/>
        </w:rPr>
        <w:t>&lt;/p&gt;&lt;p&gt;&lt;img src="/static-img/jzcUC9Ol-HdcqSNEVPYaitDscc8knPgq47_hygpFtxj0KqB0s7SnvPaCmkWJNJUkKyVaHfu6rKq4YCHKU0DT5ZyINu1SI0FeU0jkg6aLU-REnlXte2JWIrpOavv3iDwYugKqJw9tNzoIxGRwp26Z8Ad6vJnBdyuYrEa009yIHlQ.jpeg"&gt;&lt;/p&gt;&lt;p&gt;</w:t>
      </w:r>
      <w:r>
        <w:rPr>
          <w:sz w:val="32"/>
          <w:szCs w:val="32"/>
        </w:rPr>
        <w:t>社会组织与分工</w:t>
      </w:r>
      <w:r>
        <w:rPr>
          <w:sz w:val="32"/>
          <w:szCs w:val="32"/>
        </w:rPr>
        <w:t>&lt;/p&gt;&lt;p&gt;</w:t>
      </w:r>
      <w:r>
        <w:rPr>
          <w:sz w:val="32"/>
          <w:szCs w:val="32"/>
        </w:rPr>
        <w:t>在荒废的大地上，每个人的作用都是至关重要的。人们根据各自擅长的地方进行分工，一起致力于土地开垦、灌溉、播种以及收割等工作，这样的团队合作能够有效提高生产效率，并且使得每个人都能感受到自己的价值和成就感。</w:t>
      </w:r>
      <w:r>
        <w:rPr>
          <w:sz w:val="32"/>
          <w:szCs w:val="32"/>
        </w:rPr>
        <w:t>&lt;/p&gt;&lt;p&gt;&lt;img src="/static-img/plwjMo3vCqQu0471IZXtC9Dscc8knPgq47_hygpFtxj0KqB0s7SnvPaCmkWJNJUkKyVaHfu6rKq4YCHKU0DT5ZyINu1SI0FeU0jkg6aLU-REnlXte2JWIrpOavv3iDwYugKqJw9tNzoIxGRwp26Z8Ad6vJnBdyuYrEa009yIHlQ.jpeg"&gt;&lt;/p&gt;&lt;p&gt;</w:t>
      </w:r>
      <w:r>
        <w:rPr>
          <w:sz w:val="32"/>
          <w:szCs w:val="32"/>
        </w:rPr>
        <w:t>文化传承与创新</w:t>
      </w:r>
      <w:r>
        <w:rPr>
          <w:sz w:val="32"/>
          <w:szCs w:val="32"/>
        </w:rPr>
        <w:t>&lt;/p&gt;&lt;p&gt;</w:t>
      </w:r>
      <w:r>
        <w:rPr>
          <w:sz w:val="32"/>
          <w:szCs w:val="32"/>
        </w:rPr>
        <w:t>随着时间推移，一些古老的知识被遗忘，但也有一些却被保留下来并不断发展。例如，以往的小麦品种虽然不能完全适应现在的地球环境，但通过选择性繁殖，可以逐渐培育出更加强健、高产的一代。此外，在创造性的努力下，也出现了一系列新的农作方法，如无土栽培技术，让植物可以在最贫瘠的地方茁壮成长。</w:t>
      </w:r>
      <w:r>
        <w:rPr>
          <w:sz w:val="32"/>
          <w:szCs w:val="32"/>
        </w:rPr>
        <w:t>&lt;/p&gt;&lt;p&gt;&lt;img src="/static-img/uLj44LZCJf0uXSchZC4FHdDscc8knPgq47_hygpFtxj0KqB0s7SnvPaCmkWJNJUkKyVaHfu6rKq4YCHKU0DT5ZyINu1SI0FeU0jkg6aLU-REnlXte2JWIrpOavv3iDwYugKqJw9tNzoIxGRwp26Z8Ad6vJnBdyuYrEa009yIHlQ.png"&gt;&lt;/p&gt;&lt;p&gt;</w:t>
      </w:r>
      <w:r>
        <w:rPr>
          <w:sz w:val="32"/>
          <w:szCs w:val="32"/>
        </w:rPr>
        <w:t>自然回归与可持续发展</w:t>
      </w:r>
      <w:r>
        <w:rPr>
          <w:sz w:val="32"/>
          <w:szCs w:val="32"/>
        </w:rPr>
        <w:t>&lt;/p&gt;&lt;p&gt;</w:t>
      </w:r>
      <w:r>
        <w:rPr>
          <w:sz w:val="32"/>
          <w:szCs w:val="32"/>
        </w:rPr>
        <w:t>末日之后的人们学会了尊重自然，不再像过去那样过度开发资源，而是寻求一种更加谨慎且可持续的生活方式。在这种情况下，农业不再是单纯地追求短期利益，而是将注意力放在长远利益上，如保护生物多样性、保持生态平衡等，以确保地球能够继续支持生命繁荣。</w:t>
      </w:r>
      <w:r>
        <w:rPr>
          <w:sz w:val="32"/>
          <w:szCs w:val="32"/>
        </w:rPr>
        <w:t>&lt;/p&gt;&lt;p&gt;</w:t>
      </w:r>
      <w:r>
        <w:rPr>
          <w:sz w:val="32"/>
          <w:szCs w:val="32"/>
        </w:rPr>
        <w:t>精神上的满足与信心提升</w:t>
      </w:r>
      <w:r>
        <w:rPr>
          <w:sz w:val="32"/>
          <w:szCs w:val="32"/>
        </w:rPr>
        <w:t>&lt;/p&gt;&lt;p&gt;</w:t>
      </w:r>
      <w:r>
        <w:rPr>
          <w:sz w:val="32"/>
          <w:szCs w:val="32"/>
        </w:rPr>
        <w:t>通过亲手耕耘土地，用汗水浇灌庄稼，最终见证果实丰硕的人们，无疑会从中获得巨大的精神满足感。不论是在困难还是顺境时刻，都能坚持下去，是因为他们知道自己的努力对家庭乃至整个社会都是必要和宝贵的一份力量，这样的信念让他们面对未来的任何挑战都不屈服于压力。</w:t>
      </w:r>
      <w:r>
        <w:rPr>
          <w:sz w:val="32"/>
          <w:szCs w:val="32"/>
        </w:rPr>
        <w:t>&lt;/p&gt;&lt;p&gt;&lt;a href = "/doc/510829-</w:t>
      </w:r>
      <w:r>
        <w:rPr>
          <w:sz w:val="32"/>
          <w:szCs w:val="32"/>
        </w:rPr>
        <w:t>末日重生种田逆境中的希望与自足之道</w:t>
      </w:r>
      <w:r>
        <w:rPr>
          <w:sz w:val="32"/>
          <w:szCs w:val="32"/>
        </w:rPr>
        <w:t>.doc" rel="alternate" download="510829-</w:t>
      </w:r>
      <w:r>
        <w:rPr>
          <w:sz w:val="32"/>
          <w:szCs w:val="32"/>
        </w:rPr>
        <w:t>末日重生种田逆境中的希望与自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