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时刻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世间，爱情就像一首永不落幕的歌谣，它以不同的节奏和旋律，在人们的心中回荡。每当有人勇敢地站出来，用自己的方式去表达那份深藏在心底的情感时，那便是最美妙的告白时刻。这种时候，无论是在阳光灿烂的清晨，还是在月光洒满星辰的夜晚，每个字、每一个动作，都充满了对未来的期待与对过去珍贵回忆的怀念。</w:t>
      </w:r>
      <w:r>
        <w:rPr>
          <w:sz w:val="32"/>
          <w:szCs w:val="32"/>
        </w:rPr>
        <w:t>&lt;/p&gt;&lt;p&gt;&lt;img src="/static-img/kwsZf6M856oC4W5TMcoJGWvFpG06l-tIvuxXAihHodDVH0okDeYu-EB0Wg2cRAq-.jpg"&gt;&lt;/p&gt;&lt;p&gt;</w:t>
      </w:r>
      <w:r>
        <w:rPr>
          <w:sz w:val="32"/>
          <w:szCs w:val="32"/>
        </w:rPr>
        <w:t>勇气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一场冒险，一次将内心深处最真实的情感展露给世界的大胆尝试。在这个过程中，每个人都需要一种特别叫做“勇气”的花朵来支撑自己前行。这不是一蹴而就的事情，而是一个由无数次失败和成功所累积成长的心灵历程。当你站在那个特殊的地方，准备用你的声音去呼唤那个你所爱的人的时候，你会发现，即使是那些看似微不足道的小小细节，也能够成为推动你向前的力量。</w:t>
      </w:r>
      <w:r>
        <w:rPr>
          <w:sz w:val="32"/>
          <w:szCs w:val="32"/>
        </w:rPr>
        <w:t>&lt;/p&gt;&lt;p&gt;&lt;img src="/static-img/mikhHiW8hVMuPjiQdKidCmvFpG06l-tIvuxXAihHodA-PAmBAJBzVM_1nTbc_5hPqVK4j3n8CSy4RALaRNrTyq5kXPbIAvJ6KUMMZfWcjOJCewxeisJbQQKq0hYT9L1sj-XJ1TMS5-WIoIwPKwkAAg.jpg"&gt;&lt;/p&gt;&lt;p&gt;</w:t>
      </w:r>
      <w:r>
        <w:rPr>
          <w:sz w:val="32"/>
          <w:szCs w:val="32"/>
        </w:rPr>
        <w:t>言语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是人与人沟通的一种工具，但在告白时，它变成了连接两个人的桥梁。每一次轻声细语，都承载着我们想要传递的情感。我们可能会使用比喻、排比或者其他各种修辞手法，使我们的话更加生动有力，让对方能从字里行间读出我们的感情真意。这就是为什么有些人说，当一个人真正懂得如何用语言表达自己的时候，他或她已经拥有了一种超越常人的魅力。</w:t>
      </w:r>
      <w:r>
        <w:rPr>
          <w:sz w:val="32"/>
          <w:szCs w:val="32"/>
        </w:rPr>
        <w:t>&lt;/p&gt;&lt;p&gt;&lt;img src="/static-img/sMhP0O9SccYXdC5l-eE_EWvFpG06l-tIvuxXAihHodA-PAmBAJBzVM_1nTbc_5hPqVK4j3n8CSy4RALaRNrTyq5kXPbIAvJ6KUMMZfWcjOJCewxeisJbQQKq0hYT9L1sj-XJ1TMS5-WIoIwPKwkAAg.jpg"&gt;&lt;/p&gt;&lt;p&gt;</w:t>
      </w:r>
      <w:r>
        <w:rPr>
          <w:sz w:val="32"/>
          <w:szCs w:val="32"/>
        </w:rPr>
        <w:t>眼神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言语的情况下，我们依然可以通过眼神交流传递信息。在告白的时候，这种非言语沟通往往尤为重要。一双眼睛里蕴含了太多的情绪，可以让对方感受到你的诚意和热情。你可以让眼神流露出期待、忧愁或坚定，不必担心过多的话语会打断这个瞬间，因为它本身就是一个足够强烈的情感宣泄。</w:t>
      </w:r>
      <w:r>
        <w:rPr>
          <w:sz w:val="32"/>
          <w:szCs w:val="32"/>
        </w:rPr>
        <w:t>&lt;/p&gt;&lt;p&gt;&lt;img src="/static-img/mp98cnc9ofSRvOAcYw-J-mvFpG06l-tIvuxXAihHodA-PAmBAJBzVM_1nTbc_5hPqVK4j3n8CSy4RALaRNrTyq5kXPbIAvJ6KUMMZfWcjOJCewxeisJbQQKq0hYT9L1sj-XJ1TMS5-WIoIwPKwkAAg.jpg"&gt;&lt;/p&gt;&lt;p&gt;</w:t>
      </w:r>
      <w:r>
        <w:rPr>
          <w:sz w:val="32"/>
          <w:szCs w:val="32"/>
        </w:rPr>
        <w:t>身体语言上的坦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也同样起着关键作用。在某些情况下，它甚至比言语更为直接而有力的表现形式。如果你的身体姿态散发出了自信与自然，那么即使没有开口，你的声音也能被听到；如果你的举止显得紧张或不安，那么即使你说的是甜蜜的话，也难免让对方感觉到了一丝不适。</w:t>
      </w:r>
      <w:r>
        <w:rPr>
          <w:sz w:val="32"/>
          <w:szCs w:val="32"/>
        </w:rPr>
        <w:t>&lt;/p&gt;&lt;p&gt;&lt;img src="/static-img/c4HPoxXyc7wCihlW7EJuXGvFpG06l-tIvuxXAihHodA-PAmBAJBzVM_1nTbc_5hPqVK4j3n8CSy4RALaRNrTyq5kXPbIAvJ6KUMMZfWcjOJCewxeisJbQQKq0hYT9L1sj-XJ1TMS5-WIoIwPKwkAAg.jpg"&gt;&lt;/p&gt;&lt;p&gt;</w:t>
      </w:r>
      <w:r>
        <w:rPr>
          <w:sz w:val="32"/>
          <w:szCs w:val="32"/>
        </w:rPr>
        <w:t>空间中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设计也是告白成功的一个重要因素。选择一个既安静又舒适的地方，可以帮助减少外界干扰，让你们两人之间产生一种独特而温暖的相处氛围。这样的环境可以促进彼此之间更加深入地了解，并且提供了一个完美的舞台来展示所有这些精彩纷呈的情感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时间这个元素，它决定着整个事件是否能够顺利进行。当选择合适的时间进行告白，就好像是在安排一次特别意义重大的仪式一样。而这种仪式性的氛围，不仅增加了事物发生成功概率，还能让告白变得更加珍贵和难忘，为你们共同度过的一段经历增添更多色彩和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爱在告白时”，正如诗词中所描绘的一般，是一场充满激情与风险但又极具价值的事业。在这一刻，我们的心跳似乎都听到了相同频率的声音——这是幸福、是痛苦，是希望，同时也是生活最宝贵的一部分。不管结果如何，最终都会留下不可磨灭的一段记忆，而这，便是真正值得我们努力追求的事物。</w:t>
      </w:r>
      <w:r>
        <w:rPr>
          <w:sz w:val="32"/>
          <w:szCs w:val="32"/>
        </w:rPr>
        <w:t>&lt;/p&gt;&lt;p&gt;&lt;a href = "/doc/511414-</w:t>
      </w:r>
      <w:r>
        <w:rPr>
          <w:sz w:val="32"/>
          <w:szCs w:val="32"/>
        </w:rPr>
        <w:t>告白时刻的温柔回响</w:t>
      </w:r>
      <w:r>
        <w:rPr>
          <w:sz w:val="32"/>
          <w:szCs w:val="32"/>
        </w:rPr>
        <w:t>.doc" rel="alternate" download="511414-</w:t>
      </w:r>
      <w:r>
        <w:rPr>
          <w:sz w:val="32"/>
          <w:szCs w:val="32"/>
        </w:rPr>
        <w:t>告白时刻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