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链接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张警官案件真相在视频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张警官案件：真相在视频链中</w:t>
      </w:r>
      <w:r>
        <w:rPr>
          <w:sz w:val="32"/>
          <w:szCs w:val="32"/>
        </w:rPr>
        <w:t>&lt;/p&gt;&lt;p&gt;&lt;img src="/static-img/u7pqn1IFCMWtZ4VMo4EDBlUIvisTCXymQfDJo6BYcyPCOjTZRL3ECEx0JsFMv0vk.jpg"&gt;&lt;/p&gt;&lt;p&gt;</w:t>
      </w:r>
      <w:r>
        <w:rPr>
          <w:sz w:val="32"/>
          <w:szCs w:val="32"/>
        </w:rPr>
        <w:t>张警官，一个曾经被誉为英雄的警察，他的名字曾经响彻了整个城市。然而，一场意外的风暴不仅摧毁了他的职业生涯，还让他的人生轨迹变得扑朔迷离。正是在这段混乱时期，张警官视频链接成为了人们探寻真相的唯一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当年张警官涉嫌受贿腐败，在一次重大案件处理过程中，有证人拍摄了一段重要的 警察内部交流录音，这些录音记录下了多个高级领导与犯罪分子之间的秘密交易。随后，这一事件迅速在网络上传播开来，并且引起了公众广泛关注。</w:t>
      </w:r>
      <w:r>
        <w:rPr>
          <w:sz w:val="32"/>
          <w:szCs w:val="32"/>
        </w:rPr>
        <w:t>&lt;/p&gt;&lt;p&gt;&lt;img src="/static-img/I3eQlWoJ94QSNHXEIjsMVVUIvisTCXymQfDJo6BYcyP5FGnFWJf7jgoHvbag5GjMhQMkeGFqHF1fBk_N4kyVgqP5gDopaJqZMYitxVvWpFrjDA8PdBdu8F3VgnFeXjes.png"&gt;&lt;/p&gt;&lt;p&gt;</w:t>
      </w:r>
      <w:r>
        <w:rPr>
          <w:sz w:val="32"/>
          <w:szCs w:val="32"/>
        </w:rPr>
        <w:t>尽管当局声称没有证据证明这些录音是真的，但民间却通过各种渠道获得了一些关于该事件的独家资料。在一系列深入调查之后，不少网友发现，那些相关信息中的某些细节与之前未公开的情报惊人地吻合。这也导致了一种共识：张警官视频链接可能是揭露这一切背后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由于涉及到严重刑事指控和政治敏感性，官方对此始终保持缄默。不过，对于那些追求真相的人们来说，他们依然相信，只要有足够的手段和勇气去挖掘，就一定能找到那个隐藏在云端之下的“答案”。</w:t>
      </w:r>
      <w:r>
        <w:rPr>
          <w:sz w:val="32"/>
          <w:szCs w:val="32"/>
        </w:rPr>
        <w:t>&lt;/p&gt;&lt;p&gt;&lt;img src="/static-img/YVOOgJe5vUI5yVd_Qr-tw1UIvisTCXymQfDJo6BYcyP5FGnFWJf7jgoHvbag5GjMhQMkeGFqHF1fBk_N4kyVgqP5gDopaJqZMYitxVvWpFrjDA8PdBdu8F3VgnFeXjes.jpg"&gt;&lt;/p&gt;&lt;p&gt;</w:t>
      </w:r>
      <w:r>
        <w:rPr>
          <w:sz w:val="32"/>
          <w:szCs w:val="32"/>
        </w:rPr>
        <w:t>现在，有关张警官的一切都似乎已经被时间淹没，只留下一些散落在地面的碎片——那些残缺不全、但充满情绪的声音记录，以及那串神秘而又充满悬念的“张警官视频链接”。对于那些渴望了解完整故事的人们来说，它们就像是通往过去、甚至未来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无法确定是否会有一天能够找到真正完整版的这些影像文件。但无论如何，“张警官视频链接”已成为一个符号，它代表着权力游戏背后的阴暗面，以及我们时代内心深处对于正义与真相永远渴望探寻的事物。而这个故事，也许最终会以一种既奇妙又复杂的心态，被人们记住。</w:t>
      </w:r>
      <w:r>
        <w:rPr>
          <w:sz w:val="32"/>
          <w:szCs w:val="32"/>
        </w:rPr>
        <w:t>&lt;/p&gt;&lt;p&gt;&lt;img src="/static-img/A-KBp71FTj8GVKk_KfijOlUIvisTCXymQfDJo6BYcyP5FGnFWJf7jgoHvbag5GjMhQMkeGFqHF1fBk_N4kyVgqP5gDopaJqZMYitxVvWpFrjDA8PdBdu8F3VgnFeXjes.jpg"&gt;&lt;/p&gt;&lt;p&gt;&lt;a href = "/doc/511619-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张警官案件真相在视频链中</w:t>
      </w:r>
      <w:r>
        <w:rPr>
          <w:sz w:val="32"/>
          <w:szCs w:val="32"/>
        </w:rPr>
        <w:t>.doc" rel="alternate" download="511619-</w:t>
      </w:r>
      <w:r>
        <w:rPr>
          <w:sz w:val="32"/>
          <w:szCs w:val="32"/>
        </w:rPr>
        <w:t>张警官视频链接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张警官案件真相在视频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