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极星光下的快乐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法的冬夜，圣诞老人寻欢记中，那位慈祥的巨人决定放下他的工作，让自己也享受一番。北极星光下的快乐追逐开始了。</w:t>
      </w:r>
      <w:r>
        <w:rPr>
          <w:sz w:val="32"/>
          <w:szCs w:val="32"/>
        </w:rPr>
        <w:t>&lt;/p&gt;&lt;p&gt;&lt;img src="/static-img/jGhTIv8C3dgtfuWeiwEfdPuYBzaUUmT-F-HRehYnZEhrxht1S75W7ZpN4MwMn3fh.jpg"&gt;&lt;/p&gt;&lt;p&gt;</w:t>
      </w:r>
      <w:r>
        <w:rPr>
          <w:sz w:val="32"/>
          <w:szCs w:val="32"/>
        </w:rPr>
        <w:t>首先，圣诞老人带领着他的小伙伴们，在雪地里跳起了舞。他们的脚步轻盈而有力，每一次跳跃都像是对大自然的一次致敬。他们穿过了冰冻的小溪，用手指画出了美丽的花朵，而这些花朵却在即将破晓之际消失无踪，只留下了一片洁白如洗的地面。</w:t>
      </w:r>
      <w:r>
        <w:rPr>
          <w:sz w:val="32"/>
          <w:szCs w:val="32"/>
        </w:rPr>
        <w:t>&lt;/p&gt;&lt;p&gt;</w:t>
      </w:r>
      <w:r>
        <w:rPr>
          <w:sz w:val="32"/>
          <w:szCs w:val="32"/>
        </w:rPr>
        <w:t>接着，他们来到了一个秘密森林。在这里，圣诞老人的朋友们用精巧的手艺制作出了一系列奇妙的玩具和礼物。这不仅仅是为了娱乐，还有助于保护这个神秘的地方免受侵扰，使得这个地方成为所有生物共享欢乐的地方。</w:t>
      </w:r>
      <w:r>
        <w:rPr>
          <w:sz w:val="32"/>
          <w:szCs w:val="32"/>
        </w:rPr>
        <w:t>&lt;/p&gt;&lt;p&gt;&lt;img src="/static-img/vh-8yhiZGjbPzuix0mWKffuYBzaUUmT-F-HRehYnZEhnC5mhFhziKO-OsRhFSdPDlExNK45IneAWaT8htKVpKuKP4gMZzfH6a9G1yOrMS_DVoAtpvupWxdHi7lRkKCDhy4Sx9SDZUY2tn778MARJ2w.jpg"&gt;&lt;/p&gt;&lt;p&gt;</w:t>
      </w:r>
      <w:r>
        <w:rPr>
          <w:sz w:val="32"/>
          <w:szCs w:val="32"/>
        </w:rPr>
        <w:t>随后，他们围坐在篝火旁，聆听着古老传说中的故事。那些关于勇敢与智慧、爱与友情的故事，如同温暖的阳光照亮了每个人的心灵。人们彼此分享自己的梦想和愿望，无论是多么遥远或是多么微不足道，都被当作宝贵财富来珍惜。</w:t>
      </w:r>
      <w:r>
        <w:rPr>
          <w:sz w:val="32"/>
          <w:szCs w:val="32"/>
        </w:rPr>
        <w:t>&lt;/p&gt;&lt;p&gt;</w:t>
      </w:r>
      <w:r>
        <w:rPr>
          <w:sz w:val="32"/>
          <w:szCs w:val="32"/>
        </w:rPr>
        <w:t>当然，也不能忘记的是他们还进行了一场盛大的歌唱会。在寒冷且宁静的大自然中，他们的声音回荡开来，每个人都以自己的方式表达着内心深处最真实的情感。而这份纯净又强烈的情感，与那璀璨如织的北极星一起，为整个夜晚增添了一抹难以言喻的魔力。</w:t>
      </w:r>
      <w:r>
        <w:rPr>
          <w:sz w:val="32"/>
          <w:szCs w:val="32"/>
        </w:rPr>
        <w:t>&lt;/p&gt;&lt;p&gt;&lt;img src="/static-img/Y4Ej_d13xgm97eax2n770_uYBzaUUmT-F-HRehYnZEhnC5mhFhziKO-OsRhFSdPDlExNK45IneAWaT8htKVpKuKP4gMZzfH6a9G1yOrMS_DVoAtpvupWxdHi7lRkKCDhy4Sx9SDZUY2tn778MARJ2w.jpg"&gt;&lt;/p&gt;&lt;p&gt;</w:t>
      </w:r>
      <w:r>
        <w:rPr>
          <w:sz w:val="32"/>
          <w:szCs w:val="32"/>
        </w:rPr>
        <w:t>最后，当天色渐渐变暗时，圣诞老人带领大家进行了一场壮观的大规模雪球战。不分大小，不分年龄，每个人都投入到这场嬉戏中去，将世界上最纯粹、最原始的情感——快乐——展现得淋漓尽致。这种简单而又充满力量的心灵交流，是任何其他活动所无法比拟的。</w:t>
      </w:r>
      <w:r>
        <w:rPr>
          <w:sz w:val="32"/>
          <w:szCs w:val="32"/>
        </w:rPr>
        <w:t>&lt;/p&gt;&lt;p&gt;</w:t>
      </w:r>
      <w:r>
        <w:rPr>
          <w:sz w:val="32"/>
          <w:szCs w:val="32"/>
        </w:rPr>
        <w:t>总之，这次北极星光下的快乐追逐不仅让圣诞老人寻欢记变得更加丰富多彩，而且让所有参与者的心灵得到洗涤和重生。他明白，即使是在忙碌的一年结束时，也应该抽出时间去享受生活，因为正是这样的时刻能够给我们提供力量，以便更好地迎接新的一年。</w:t>
      </w:r>
      <w:r>
        <w:rPr>
          <w:sz w:val="32"/>
          <w:szCs w:val="32"/>
        </w:rPr>
        <w:t>&lt;/p&gt;&lt;p&gt;&lt;img src="/static-img/_q5U8M-pVTYUHmBXCIPzGfuYBzaUUmT-F-HRehYnZEhnC5mhFhziKO-OsRhFSdPDlExNK45IneAWaT8htKVpKuKP4gMZzfH6a9G1yOrMS_DVoAtpvupWxdHi7lRkKCDhy4Sx9SDZUY2tn778MARJ2w.jpg"&gt;&lt;/p&gt;&lt;p&gt;&lt;a href = "/doc/511799-</w:t>
      </w:r>
      <w:r>
        <w:rPr>
          <w:sz w:val="32"/>
          <w:szCs w:val="32"/>
        </w:rPr>
        <w:t>北极星光下的快乐追逐</w:t>
      </w:r>
      <w:r>
        <w:rPr>
          <w:sz w:val="32"/>
          <w:szCs w:val="32"/>
        </w:rPr>
        <w:t>.doc" rel="alternate" download="511799-</w:t>
      </w:r>
      <w:r>
        <w:rPr>
          <w:sz w:val="32"/>
          <w:szCs w:val="32"/>
        </w:rPr>
        <w:t>北极星光下的快乐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