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健康生活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追求健康？</w:t>
      </w:r>
      <w:r>
        <w:rPr>
          <w:sz w:val="32"/>
          <w:szCs w:val="32"/>
        </w:rPr>
        <w:t>&lt;/p&gt;&lt;p&gt;&lt;img src="/static-img/BS3Ene_eejRf0beEfbBTxEXlWnBNOYz80A5W40-ubX7RriktUZQSomJrOv7sGNtN.png"&gt;&lt;/p&gt;&lt;p&gt;</w:t>
      </w:r>
      <w:r>
        <w:rPr>
          <w:sz w:val="32"/>
          <w:szCs w:val="32"/>
        </w:rPr>
        <w:t>在这个快速变化的时代，我们每个人都需要一个强健的身体来应对各种挑战。健康不仅仅是没有病，更多的是活得充实，能干活得快乐。那么，如何才能达到这一目标呢？以下是一些简单而有效的方法，它们被称为“一吃就硬”的偏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习惯决定一切</w:t>
      </w:r>
      <w:r>
        <w:rPr>
          <w:sz w:val="32"/>
          <w:szCs w:val="32"/>
        </w:rPr>
        <w:t>&lt;/p&gt;&lt;p&gt;&lt;img src="/static-img/Rp8NYKpOWVUVa21IoarzhkXlWnBNOYz80A5W40-ubX5rb3djjU8zuk4kXSM_l8zPttDGNRRVfOV9ufR0Pyg3p3Pw1tSEuQwbqWBWdBXUrriBMGZK-X25dklCH2KscFEXgZfXJFWzvaGhl1WDX3OCiA.jpeg"&gt;&lt;/p&gt;&lt;p&gt;</w:t>
      </w:r>
      <w:r>
        <w:rPr>
          <w:sz w:val="32"/>
          <w:szCs w:val="32"/>
        </w:rPr>
        <w:t>首先，要想拥有一个强壮的体魄，就必须从饮食开始。科学研究表明，一天中的第一顿饭至关重要，因为它会影响整天的心情和体力。在这里，我们要介绍一些可以立刻见效、且易于操作的一吃就硬偏方，这些都是基于传统医学和现代营养学知识制定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鸡蛋黄金水果：鸡蛋中含有丰富的蛋白质，而水果中则含有多种维生素和矿物质。当你将鸡蛋与新鲜水果一起食用时，你不仅获得了高质量的蛋白质，还补充了必需维生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黑芝麻增智慧：黑芝麻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有助于提高大脑功能，使人精神更加集中。</w:t>
      </w:r>
      <w:r>
        <w:rPr>
          <w:sz w:val="32"/>
          <w:szCs w:val="32"/>
        </w:rPr>
        <w:t>&lt;/p&gt;&lt;p&gt;&lt;img src="/static-img/BCVJFUutIVIAYrr8Wb1qF0XlWnBNOYz80A5W40-ubX5rb3djjU8zuk4kXSM_l8zPttDGNRRVfOV9ufR0Pyg3p3Pw1tSEuQwbqWBWdBXUrriBMGZK-X25dklCH2KscFEXgZfXJFWzvaGhl1WDX3OCiA.png"&gt;&lt;/p&gt;&lt;p&gt;**</w:t>
      </w:r>
      <w:r>
        <w:rPr>
          <w:sz w:val="32"/>
          <w:szCs w:val="32"/>
        </w:rPr>
        <w:t>百合清心火：百合具有清热解毒、润肺安神等功效，对心脏非常有好处，可以帮助减少压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蜂蜜缓解疲劳：蜂蜜作为一种天然能源源泉，可以迅速提供能量，为你的身体注入活力。</w:t>
      </w:r>
      <w:r>
        <w:rPr>
          <w:sz w:val="32"/>
          <w:szCs w:val="32"/>
        </w:rPr>
        <w:t>&lt;/p&gt;&lt;p&gt;&lt;img src="/static-img/JcWIWXJKzBP4kKl-kuJ_8EXlWnBNOYz80A5W40-ubX5rb3djjU8zuk4kXSM_l8zPttDGNRRVfOV9ufR0Pyg3p3Pw1tSEuQwbqWBWdBXUrriBMGZK-X25dklCH2KscFEXgZfXJFWzvaGhl1WDX3OCiA.png"&gt;&lt;/p&gt;&lt;p&gt;</w:t>
      </w:r>
      <w:r>
        <w:rPr>
          <w:sz w:val="32"/>
          <w:szCs w:val="32"/>
        </w:rPr>
        <w:t>运动也很重要</w:t>
      </w:r>
      <w:r>
        <w:rPr>
          <w:sz w:val="32"/>
          <w:szCs w:val="32"/>
        </w:rPr>
        <w:t>&lt;/p&gt;&lt;p&gt;&lt;img src="/static-img/GarcXcQeGVPF9nqPNBAWOkXlWnBNOYz80A5W40-ubX5rb3djjU8zuk4kXSM_l8zPttDGNRRVfOV9ufR0Pyg3p3Pw1tSEuQwbqWBWdBXUrriBMGZK-X25dklCH2KscFEXgZfXJFWzvaGhl1WDX3OCiA.png"&gt;&lt;/p&gt;&lt;p&gt;</w:t>
      </w:r>
      <w:r>
        <w:rPr>
          <w:sz w:val="32"/>
          <w:szCs w:val="32"/>
        </w:rPr>
        <w:t>除了饮食外，适当运动同样不可或缺。随着科技发展，现在我们还有很多选择，比如瑜伽、太极拳等这些低强度、高效率的人体工学运动，它们能够提升我们的灵活性，同时还能减少肌肉紧张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瑜伽塑造身形：通过一系列动作，让你的身体变得更柔软，更平衡，同时还可以促进内脏器官正常工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太极拳延年益寿：这种古老武术结合了呼吸练习、动作练习以及意念修炼，是保持年轻状态的一个完美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也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睡眠问题。一夜好觉对于恢复精力的作用是其他任何事情都无法比拟的。如果你想要提前准备，那么早点休息是个不错主意，以确保第二天醒来时精神饱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午觉小憩放松心情：虽然长时间工作可能迫使你在下午放松一下，但这并不意味着你的午睡应该过短或过浅，从而影响到晚上的睡眠质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使用枕头改善姿势以防颈椎痛：正确使用枕头可以帮助改善颈部骨骼和肌肉之间关系，从而避免长期导致颈椎病变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吃就硬”并不是指立即看到效果，而是一系列持续不断的小改变带来的长远利益。这需要耐心，也需要毅力。但只要坚持下去，每个人都能够找到属于自己的那份力量，让自己成为最好的自己。</w:t>
      </w:r>
      <w:r>
        <w:rPr>
          <w:sz w:val="32"/>
          <w:szCs w:val="32"/>
        </w:rPr>
        <w:t>&lt;/p&gt;&lt;p&gt;&lt;a href = "/doc/512097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健康生活法则</w:t>
      </w:r>
      <w:r>
        <w:rPr>
          <w:sz w:val="32"/>
          <w:szCs w:val="32"/>
        </w:rPr>
        <w:t>.doc" rel="alternate" download="512097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健康生活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