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光下的繁衍丘丘人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球上，有一个名为丘丘人的种族，他们与我们地球上的人类一样，渴望生育和繁衍后代。然而，由于他们的星球环境极端恶劣，不适宜人类居住，他们必须寻找其他方法来实现这一愿望。</w:t>
      </w:r>
      <w:r>
        <w:rPr>
          <w:sz w:val="32"/>
          <w:szCs w:val="32"/>
        </w:rPr>
        <w:t>&lt;/p&gt;&lt;p&gt;&lt;img src="/static-img/y5T66TE_BM0pfDqBpDcuj4PZplslSiA1zwf-4SZvDor6AOyLgyfuwg4a46rbhVFj.jpg"&gt;&lt;/p&gt;&lt;p&gt;</w:t>
      </w:r>
      <w:r>
        <w:rPr>
          <w:sz w:val="32"/>
          <w:szCs w:val="32"/>
        </w:rPr>
        <w:t>探索荧光生物</w:t>
      </w:r>
      <w:r>
        <w:rPr>
          <w:sz w:val="32"/>
          <w:szCs w:val="32"/>
        </w:rPr>
        <w:t>&lt;/p&gt;&lt;p&gt;</w:t>
      </w:r>
      <w:r>
        <w:rPr>
          <w:sz w:val="32"/>
          <w:szCs w:val="32"/>
        </w:rPr>
        <w:t>为了解决这个问题，科学家们开始研究该星球上的一种特殊生物——荧被，这是一种能够发出强烈荧光的微型生物，它们遍布整个星球表面。这些生物不仅能提供足够的能量支持丘丘人的生活，还能通过其独特的生命力，为他们带来希望。</w:t>
      </w:r>
      <w:r>
        <w:rPr>
          <w:sz w:val="32"/>
          <w:szCs w:val="32"/>
        </w:rPr>
        <w:t>&lt;/p&gt;&lt;p&gt;&lt;img src="/static-img/ojTV0paAq995uaGVipJ1UYPZplslSiA1zwf-4SZvDoqQPmLK5bqDW-ImHt8zoaau7gfOhElAr4ksgiB5dh3tW4m3YhL93GNuvCw0_BxPTFaGQkPxNkF8bdjR26ODCaAj.jpg"&gt;&lt;/p&gt;&lt;p&gt;</w:t>
      </w:r>
      <w:r>
        <w:rPr>
          <w:sz w:val="32"/>
          <w:szCs w:val="32"/>
        </w:rPr>
        <w:t>实验室孵化</w:t>
      </w:r>
      <w:r>
        <w:rPr>
          <w:sz w:val="32"/>
          <w:szCs w:val="32"/>
        </w:rPr>
        <w:t>&lt;/p&gt;&lt;p&gt;</w:t>
      </w:r>
      <w:r>
        <w:rPr>
          <w:sz w:val="32"/>
          <w:szCs w:val="32"/>
        </w:rPr>
        <w:t>经过长时间的研究和实验，最终科学家们成功地将荧被与丘丘人的基因结合起来，创造出一种新型的人类</w:t>
      </w:r>
      <w:r>
        <w:rPr>
          <w:sz w:val="32"/>
          <w:szCs w:val="32"/>
        </w:rPr>
        <w:t>-</w:t>
      </w:r>
      <w:r>
        <w:rPr>
          <w:sz w:val="32"/>
          <w:szCs w:val="32"/>
        </w:rPr>
        <w:t>荧被杂交体。这一技术虽然激进，但它为未来的生殖问题提供了一线希望。</w:t>
      </w:r>
      <w:r>
        <w:rPr>
          <w:sz w:val="32"/>
          <w:szCs w:val="32"/>
        </w:rPr>
        <w:t>&lt;/p&gt;&lt;p&gt;&lt;img src="/static-img/Pf4C0o_BTcniKcq-Do6I5YPZplslSiA1zwf-4SZvDoqQPmLK5bqDW-ImHt8zoaau7gfOhElAr4ksgiB5dh3tW4m3YhL93GNuvCw0_BxPTFaGQkPxNkF8bdjR26ODCaAj.jpg"&gt;&lt;/p&gt;&lt;p&gt;</w:t>
      </w:r>
      <w:r>
        <w:rPr>
          <w:sz w:val="32"/>
          <w:szCs w:val="32"/>
        </w:rPr>
        <w:t>新的生命形式</w:t>
      </w:r>
      <w:r>
        <w:rPr>
          <w:sz w:val="32"/>
          <w:szCs w:val="32"/>
        </w:rPr>
        <w:t>&lt;/p&gt;&lt;p&gt;</w:t>
      </w:r>
      <w:r>
        <w:rPr>
          <w:sz w:val="32"/>
          <w:szCs w:val="32"/>
        </w:rPr>
        <w:t>随着这项技术的发展，人们得到了首个杂交体婴儿。这个孩子既有人类智慧和情感，也拥有了从父母那里继承而来的强大生命力。在他成长过程中，他展现出了前所未有的活力和健康状况，这对整个社会来说是一个巨大的进步。</w:t>
      </w:r>
      <w:r>
        <w:rPr>
          <w:sz w:val="32"/>
          <w:szCs w:val="32"/>
        </w:rPr>
        <w:t>&lt;/p&gt;&lt;p&gt;&lt;img src="/static-img/4AJNl7fRJUX6RzBR_GzYAYPZplslSiA1zwf-4SZvDoqQPmLK5bqDW-ImHt8zoaau7gfOhElAr4ksgiB5dh3tW4m3YhL93GNuvCw0_BxPTFaGQkPxNkF8bdjR26ODCaAj.jpg"&gt;&lt;/p&gt;&lt;p&gt;</w:t>
      </w:r>
      <w:r>
        <w:rPr>
          <w:sz w:val="32"/>
          <w:szCs w:val="32"/>
        </w:rPr>
        <w:t>社会反响</w:t>
      </w:r>
      <w:r>
        <w:rPr>
          <w:sz w:val="32"/>
          <w:szCs w:val="32"/>
        </w:rPr>
        <w:t>&lt;/p&gt;&lt;p&gt;</w:t>
      </w:r>
      <w:r>
        <w:rPr>
          <w:sz w:val="32"/>
          <w:szCs w:val="32"/>
        </w:rPr>
        <w:t>对于这一突破性的发现，全社会都表现出了浓厚兴趣。一方面，有些人担心这种技术可能带来的伦理问题；另一方面，也有人欢迎这种创新，它给予了人们生存下去的一线希望。</w:t>
      </w:r>
      <w:r>
        <w:rPr>
          <w:sz w:val="32"/>
          <w:szCs w:val="32"/>
        </w:rPr>
        <w:t>&lt;/p&gt;&lt;p&gt;&lt;img src="/static-img/PAm5LPqXFZQD50dfmedrtoPZplslSiA1zwf-4SZvDoqQPmLK5bqDW-ImHt8zoaau7gfOhElAr4ksgiB5dh3tW4m3YhL93GNuvCw0_BxPTFaGQkPxNkF8bdjR26ODCaAj.jpg"&gt;&lt;/p&gt;&lt;p&gt;</w:t>
      </w:r>
      <w:r>
        <w:rPr>
          <w:sz w:val="32"/>
          <w:szCs w:val="32"/>
        </w:rPr>
        <w:t>未来展望</w:t>
      </w:r>
      <w:r>
        <w:rPr>
          <w:sz w:val="32"/>
          <w:szCs w:val="32"/>
        </w:rPr>
        <w:t>&lt;/p&gt;&lt;p&gt;</w:t>
      </w:r>
      <w:r>
        <w:rPr>
          <w:sz w:val="32"/>
          <w:szCs w:val="32"/>
        </w:rPr>
        <w:t>尽管存在一些挑战，但是随着时间推移，我们看到了更多这样的孩子出生，并且逐渐融入到社区之中。这让人们相信，即使在最艰难的情况下，只要有科技和勇气，没有什么是不可克服的。未来，我们或许会看到更多关于如何利用自然资源以满足基本需求的心理学、医学研究，而不是简单地依靠传统的手段。</w:t>
      </w:r>
      <w:r>
        <w:rPr>
          <w:sz w:val="32"/>
          <w:szCs w:val="32"/>
        </w:rPr>
        <w:t>&lt;/p&gt;&lt;p&gt;</w:t>
      </w:r>
      <w:r>
        <w:rPr>
          <w:sz w:val="32"/>
          <w:szCs w:val="32"/>
        </w:rPr>
        <w:t>总结：《探索新生的奇迹》</w:t>
      </w:r>
      <w:r>
        <w:rPr>
          <w:sz w:val="32"/>
          <w:szCs w:val="32"/>
        </w:rPr>
        <w:t>&lt;/p&gt;&lt;p&gt;</w:t>
      </w:r>
      <w:r>
        <w:rPr>
          <w:sz w:val="32"/>
          <w:szCs w:val="32"/>
        </w:rPr>
        <w:t>在这个充满挑战但也充满希望的地球外环境中，科学家的努力为我们揭示了一个全新的可能性：即使是在无法直接繁衍后代的情况下，我们仍然可以找到别样的方式去爱、去保护自己的血脉。而这背后的故事，是对“荧被”与“繁衍后代”的深刻诠释，是对科技无限潜力的赞歌，同时也是对生命本质的一个重新思考。</w:t>
      </w:r>
      <w:r>
        <w:rPr>
          <w:sz w:val="32"/>
          <w:szCs w:val="32"/>
        </w:rPr>
        <w:t>&lt;/p&gt;&lt;p&gt;&lt;a href = "/doc/512255-</w:t>
      </w:r>
      <w:r>
        <w:rPr>
          <w:sz w:val="32"/>
          <w:szCs w:val="32"/>
        </w:rPr>
        <w:t>荧光下的繁衍丘丘人的未来</w:t>
      </w:r>
      <w:r>
        <w:rPr>
          <w:sz w:val="32"/>
          <w:szCs w:val="32"/>
        </w:rPr>
        <w:t>.doc" rel="alternate" download="512255-</w:t>
      </w:r>
      <w:r>
        <w:rPr>
          <w:sz w:val="32"/>
          <w:szCs w:val="32"/>
        </w:rPr>
        <w:t>荧光下的繁衍丘丘人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