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遇白洁瘦子重燃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遇白洁：瘦子重燃激情</w:t>
      </w:r>
      <w:r>
        <w:rPr>
          <w:sz w:val="32"/>
          <w:szCs w:val="32"/>
        </w:rPr>
        <w:t>&lt;/p&gt;&lt;p&gt;&lt;img src="/static-img/lA8Rb9cirO9eExPEdXWTansDmW5Gp7f5sevEBC6se6s4V3G4lSOp55e633IkO1ou.png"&gt;&lt;/p&gt;&lt;p&gt;</w:t>
      </w:r>
      <w:r>
        <w:rPr>
          <w:sz w:val="32"/>
          <w:szCs w:val="32"/>
        </w:rPr>
        <w:t>在一个风和日丽的下午，瘦子站在了他曾经那个美好记忆中的地方。这里是他的故事开始的地方，也是他与白洁的传奇相遇之地。在这个宁静的小镇上，时间仿佛被凝固，他的心中充满了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起往昔</w:t>
      </w:r>
      <w:r>
        <w:rPr>
          <w:sz w:val="32"/>
          <w:szCs w:val="32"/>
        </w:rPr>
        <w:t>&lt;/p&gt;&lt;p&gt;&lt;img src="/static-img/431zu6Ce0SFwiXG3gLb9xnsDmW5Gp7f5sevEBC6se6sAYlW0g1Zb46JypiUpu7CW555751wQEtm4HrBmXqJDJ3sRZVyksnFbGKPSDgK-NPt8udKVqSxl-U_LGwuMcmgHo-mHzbDtJpapXMKkvh4b2V_B_faDsXdbsVyy05mrvSwWG1iVnn5qNyPjDJD3HvdP.png"&gt;&lt;/p&gt;&lt;p&gt;</w:t>
      </w:r>
      <w:r>
        <w:rPr>
          <w:sz w:val="32"/>
          <w:szCs w:val="32"/>
        </w:rPr>
        <w:t>瘦子的眼前突然出现了一幅画面，那是一张他与白洁在一起时拍摄的照片。那时候，他们两个人的关系简直可以用“天作之合”来形容。他们相互扶持，一起度过了无数风雨，但最终却因为一些不可抗力因素分开了。不过，这段经历让他们都受到了很大的影响，让他们对生活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重燃激情</w:t>
      </w:r>
      <w:r>
        <w:rPr>
          <w:sz w:val="32"/>
          <w:szCs w:val="32"/>
        </w:rPr>
        <w:t>&lt;/p&gt;&lt;p&gt;&lt;img src="/static-img/7EOFjiXRRiMruIBEr6TUuXsDmW5Gp7f5sevEBC6se6sAYlW0g1Zb46JypiUpu7CW555751wQEtm4HrBmXqJDJ3sRZVyksnFbGKPSDgK-NPt8udKVqSxl-U_LGwuMcmgHo-mHzbDtJpapXMKkvh4b2V_B_faDsXdbsVyy05mrvSwWG1iVnn5qNyPjDJD3HvdP.png"&gt;&lt;/p&gt;&lt;p&gt;</w:t>
      </w:r>
      <w:r>
        <w:rPr>
          <w:sz w:val="32"/>
          <w:szCs w:val="32"/>
        </w:rPr>
        <w:t>经过多年的岁月沉淀，瘦子的内心深处仍然保留着那份无法磨灭的情感。当他再次踏入这片熟悉的地理时，他的心中涌现出一股强烈的情绪——是对过去爱情的一种追求，是一种希望能重新拥抱那些美好的瞬间。他知道，这不仅仅是一个简单的复旧，而是一场精神上的挑战，更是一场感情上的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答案</w:t>
      </w:r>
      <w:r>
        <w:rPr>
          <w:sz w:val="32"/>
          <w:szCs w:val="32"/>
        </w:rPr>
        <w:t>&lt;/p&gt;&lt;p&gt;&lt;img src="/static-img/lXp3Vh0htK4yhRb7vw05O3sDmW5Gp7f5sevEBC6se6sAYlW0g1Zb46JypiUpu7CW555751wQEtm4HrBmXqJDJ3sRZVyksnFbGKPSDgK-NPt8udKVqSxl-U_LGwuMcmgHo-mHzbDtJpapXMKkvh4b2V_B_faDsXdbsVyy05mrvSwWG1iVnn5qNyPjDJD3HvdP.png"&gt;&lt;/p&gt;&lt;p&gt;</w:t>
      </w:r>
      <w:r>
        <w:rPr>
          <w:sz w:val="32"/>
          <w:szCs w:val="32"/>
        </w:rPr>
        <w:t>为了找到自己的方向，瘦子决定做一些改变。首先，他开始从内而外地修养自己。这包括身体锻炼、心理调整以及学习新的知识技能。他想要成为一个更加完善的人，以此来迎接即将到来的新生活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勇敢面对现实</w:t>
      </w:r>
      <w:r>
        <w:rPr>
          <w:sz w:val="32"/>
          <w:szCs w:val="32"/>
        </w:rPr>
        <w:t>&lt;/p&gt;&lt;p&gt;&lt;img src="/static-img/xVSjMMy6elx3a6V7jDllfnsDmW5Gp7f5sevEBC6se6sAYlW0g1Zb46JypiUpu7CW555751wQEtm4HrBmXqJDJ3sRZVyksnFbGKPSDgK-NPt8udKVqSxl-U_LGwuMcmgHo-mHzbDtJpapXMKkvh4b2V_B_faDsXdbsVyy05mrvSwWG1iVnn5qNyPjDJD3HvdP.jpg"&gt;&lt;/p&gt;&lt;p&gt;</w:t>
      </w:r>
      <w:r>
        <w:rPr>
          <w:sz w:val="32"/>
          <w:szCs w:val="32"/>
        </w:rPr>
        <w:t>当瘦子再次进入白洁的时候，他发现一切都不一样了。她已经不是那个年轻活泼的小姑娘，而是一个成熟稳重的大女子。但尽管如此，她依然保持着那份温柔和善良，她依然能够感受到他的每一丝变化，每一次努力。她看到了他的改变，也看到了他的坚持，这让她感到十分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共同见证了彼此的成长和变化。这不仅仅是肉体上的变化，更是在性格、想法以及人生观方面的一系列转变。他们学会如何更好地沟通，他们学会如何处理彼此之间可能出现的问题，他们也学会如何携手共进，一起面向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身边渐渐老去但依旧充满活力的白洁，以及自己也逐渐走向中年的自己，瘦子心里充满了一种平静和幸福。他知道，无论今后发生什么，只要有这样的爱，就没有任何事情是不可能克服的。而这，就是真正意义上的“再次进入”，也是两人共同创造的一个全新的篇章。</w:t>
      </w:r>
      <w:r>
        <w:rPr>
          <w:sz w:val="32"/>
          <w:szCs w:val="32"/>
        </w:rPr>
        <w:t>&lt;/p&gt;&lt;p&gt;&lt;a href = "/doc/513606-</w:t>
      </w:r>
      <w:r>
        <w:rPr>
          <w:sz w:val="32"/>
          <w:szCs w:val="32"/>
        </w:rPr>
        <w:t>再遇白洁瘦子重燃激情</w:t>
      </w:r>
      <w:r>
        <w:rPr>
          <w:sz w:val="32"/>
          <w:szCs w:val="32"/>
        </w:rPr>
        <w:t>.doc" rel="alternate" download="513606-</w:t>
      </w:r>
      <w:r>
        <w:rPr>
          <w:sz w:val="32"/>
          <w:szCs w:val="32"/>
        </w:rPr>
        <w:t>再遇白洁瘦子重燃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