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文化的深层传统与现代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，一个充满丰富多彩文化的大陆，每个角落都隐藏着独特而迷人的故事。从遥远的历史到当代社会，从古老的宗教信仰到新兴的科技潮流，这里汇聚了无数值得我们去探索和思考的话题。今天，我们将带你一同走进这个神秘而又璀璨的大陆，揭开它那未被广泛认识的一面——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dyO4Fo8JoO2EgYXnGZQ0PPA6SWIMI8SkU70yI1UO0mKwQy90qEMwsCepJu9dmIP.png"&gt;&lt;/p&gt;&lt;p&gt;</w:t>
      </w:r>
      <w:r>
        <w:rPr>
          <w:sz w:val="32"/>
          <w:szCs w:val="32"/>
        </w:rPr>
        <w:t>传统艺术与现代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以其独特的手法，将传统艺术与现代创意巧妙地融合起来。在日本，你可以看到由千年老树精心雕刻而成的小物件；在中国，则是那些古典书画中的线条和色彩，在现代生活中找到新的表达方式。而印度则是它繁复的手工艺品，让世界各地的人们对东方美术有了更深入了解。</w:t>
      </w:r>
      <w:r>
        <w:rPr>
          <w:sz w:val="32"/>
          <w:szCs w:val="32"/>
        </w:rPr>
        <w:t>&lt;/p&gt;&lt;p&gt;&lt;img src="/static-img/_rx5VYAzd-BLCGrjESF6APPA6SWIMI8SkU70yI1UO0n9p7gm0Tst6v3FVrGziYRma8k9g8iuqDjkNPyt03fOvx0ron8iE_PkHbVyef3OaEjPApeM2qfoeFmiL0PZj_QF9sey6iAQrQeLfVwsxXevUg.pn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席卷而来，对于如何保护并且推广这些珍贵文化遗产成为一个挑战。许多国家已经开始采取措施，比如建立博物馆、举办国际展览等，以此来确保这些宝贵财富能够被后世所继承。此外，还有一些地方通过数字化技术将这些文物带入现实，让更多人能够感受到它们背后的故事。</w:t>
      </w:r>
      <w:r>
        <w:rPr>
          <w:sz w:val="32"/>
          <w:szCs w:val="32"/>
        </w:rPr>
        <w:t>&lt;/p&gt;&lt;p&gt;&lt;img src="/static-img/tdfcAmf6qwWvN7WyfC-3lPPA6SWIMI8SkU70yI1UO0n9p7gm0Tst6v3FVrGziYRma8k9g8iuqDjkNPyt03fOvx0ron8iE_PkHbVyef3OaEjPApeM2qfoeFmiL0PZj_QF9sey6iAQrQeLfVwsxXevUg.png"&gt;&lt;/p&gt;&lt;p&gt;</w:t>
      </w:r>
      <w:r>
        <w:rPr>
          <w:sz w:val="32"/>
          <w:szCs w:val="32"/>
        </w:rPr>
        <w:t>宗教信仰与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是宗教信仰和哲学思想发源地之一，如佛教、印度教、伊斯兰教等，它们不仅影响了整个地区，而且还对世界其他部分产生了深远影响。在这里，你可以体验不同的宗教仪式和节日，同时也能从各种哲学著作中汲取智慧，为自己的生活寻找指南。</w:t>
      </w:r>
      <w:r>
        <w:rPr>
          <w:sz w:val="32"/>
          <w:szCs w:val="32"/>
        </w:rPr>
        <w:t>&lt;/p&gt;&lt;p&gt;&lt;img src="/static-img/9_AvIJ9pUcUhkBEQSWHksvPA6SWIMI8SkU70yI1UO0n9p7gm0Tst6v3FVrGziYRma8k9g8iuqDjkNPyt03fOvx0ron8iE_PkHbVyef3OaEjPApeM2qfoeFmiL0PZj_QF9sey6iAQrQeLfVwsxXevUg.jpg"&gt;&lt;/p&gt;&lt;p&gt;</w:t>
      </w:r>
      <w:r>
        <w:rPr>
          <w:sz w:val="32"/>
          <w:szCs w:val="32"/>
        </w:rPr>
        <w:t>食品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欲者来说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一个真正的大餐。这里的食品种类繁多，从火锅到寿司，再到各种各样的甜点，每一种都有其独特的地方风味。在这里，不仅可以尝试各种新鲜食材，更能体会到不同地区菜肴之间微妙的情感交流。</w:t>
      </w:r>
      <w:r>
        <w:rPr>
          <w:sz w:val="32"/>
          <w:szCs w:val="32"/>
        </w:rPr>
        <w:t>&lt;/p&gt;&lt;p&gt;&lt;img src="/static-img/woylg4DKrnmcFjHpstJmX_PA6SWIMI8SkU70yI1UO0n9p7gm0Tst6v3FVrGziYRma8k9g8iuqDjkNPyt03fOvx0ron8iE_PkHbVyef3OaEjPApeM2qfoeFmiL0PZj_QF9sey6iAQrQeLfVwsxXevUg.jpg"&gt;&lt;/p&gt;&lt;p&gt;</w:t>
      </w:r>
      <w:r>
        <w:rPr>
          <w:sz w:val="32"/>
          <w:szCs w:val="32"/>
        </w:rPr>
        <w:t>科技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区域也正处于科技发展的一个高峰期，无论是韩国或是台湾，他们都以快速发展的电子产品行业闻名。而中国则是在人工智能、大数据等领域取得巨大突破。这种科技创新不仅为国内经济增长提供动力，也让整个区域在全球舞台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结构发生重大改变，而这其中尤其体现在女性权利方面。越来越多的人开始意识到性别平等的问题，并努力争取更公平的地位。而环保问题也是一个不得不面对的问题，因为自然资源有限，对环境保护变得更加重视。一系列绿色政策出台，加强法律法规，使得这个区域逐渐走向可持续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片土地上，无论是古老还是现代，无论是传统还是革新，都蕴含着无尽可能性的故事。如果你愿意细细观察，便能发现每一次交响曲都是这样一种奇迹般结合——过去的声音、现在的心跳，以及未来的预言，而这一切都是围绕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中心旋转，是他所隐喻的一切可能性，一切可能性正在被释放出来。</w:t>
      </w:r>
      <w:r>
        <w:rPr>
          <w:sz w:val="32"/>
          <w:szCs w:val="32"/>
        </w:rPr>
        <w:t>&lt;/p&gt;&lt;p&gt;&lt;a href = "/doc/513982-</w:t>
      </w:r>
      <w:r>
        <w:rPr>
          <w:sz w:val="32"/>
          <w:szCs w:val="32"/>
        </w:rPr>
        <w:t>探索亚洲文化的深层传统与现代的交融之旅</w:t>
      </w:r>
      <w:r>
        <w:rPr>
          <w:sz w:val="32"/>
          <w:szCs w:val="32"/>
        </w:rPr>
        <w:t>.doc" rel="alternate" download="513982-</w:t>
      </w:r>
      <w:r>
        <w:rPr>
          <w:sz w:val="32"/>
          <w:szCs w:val="32"/>
        </w:rPr>
        <w:t>探索亚洲文化的深层传统与现代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