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一只繁忙旅人的宁静之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清波轻拂着岸边的柳枝，似乎在诉说着远方旅人归来的故事。正是这样的景象，让一位繁忙旅人心生感慨，他决定停下脚步，在这片水天一色的美景中寻找心灵的宁静。</w:t>
      </w:r>
      <w:r>
        <w:rPr>
          <w:sz w:val="32"/>
          <w:szCs w:val="32"/>
        </w:rPr>
        <w:t>&lt;/p&gt;&lt;p&gt;&lt;img src="/static-img/rCHi4RQfqMF0Jl-H4Z3A3_kUacVYl_uOCge9tqDkaMxNFBhVdVFFxRZZao0jqDW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旅途中的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从早到晚没有间断，一路上他见证了城市的繁华和乡村的悠闲。他经历了高速公路上的奔驰，也踏上了山林的小径。在这个世界上，每个人都像是自己的人生导师，无论他们是否意识到了这一点。但随着时间的推移，这位旅人的内心开始感到一种疲惫——不是身体上的，而是精神上的。他渴望找到一个地方，能够让他摆脱这个不断循环、永无止境的忙碌。</w:t>
      </w:r>
      <w:r>
        <w:rPr>
          <w:sz w:val="32"/>
          <w:szCs w:val="32"/>
        </w:rPr>
        <w:t>&lt;/p&gt;&lt;p&gt;&lt;img src="/static-img/LdNwMQJlFPLZwreWWTL2CPkUacVYl_uOCge9tqDkaMxrbWyIa6nGTd_4EwQ04GsQlmpyTf2syEJciaPwEbV3KrbI3OBkkSzU4RoawfKozvRdrMmC2YC4KB4CTrcGsROnvxBKanybDVOJxTrfJLX7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清波引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准备继续前行的时候，他注意到了湖面的那抹清波。它平静而又有力地吸引了他的目光。仿佛，那些轻柔扭动的手指是在向他招手，就像一个老朋友正在等待他的到来。那个瞬间，他决定改变自己的计划，将这次旅行延长，以便深入体验这里的大自然之美。</w:t>
      </w:r>
      <w:r>
        <w:rPr>
          <w:sz w:val="32"/>
          <w:szCs w:val="32"/>
        </w:rPr>
        <w:t>&lt;/p&gt;&lt;p&gt;&lt;img src="/static-img/kkWIpTOfN42ACk5XsUHo1fkUacVYl_uOCge9tqDkaMxrbWyIa6nGTd_4EwQ04GsQlmpyTf2syEJciaPwEbV3KrbI3OBkkSzU4RoawfKozvRdrMmC2YC4KB4CTrcGsROnvxBKanybDVOJxTrfJLX7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宁静之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选择了一家小型民宿作为暂时休憩的地方。这所民宿位于湖畔的一角，由一位年迈却热情好客的地主经营。不久之后，当地居民们对此地充满了敬意，因为那里不仅拥有优美的自然风光，还有许多传统文化活动可以参与。一切都显得那么安详与和谐，与外界喧嚣形成鲜明对比。</w:t>
      </w:r>
      <w:r>
        <w:rPr>
          <w:sz w:val="32"/>
          <w:szCs w:val="32"/>
        </w:rPr>
        <w:t>&lt;/p&gt;&lt;p&gt;&lt;img src="/static-img/lE2F0zwOXWfwOJCk_UolePkUacVYl_uOCge9tqDkaMxrbWyIa6nGTd_4EwQ04GsQlmpyTf2syEJciaPwEbV3KrbI3OBkkSzU4RoawfKozvRdrMmC2YC4KB4CTrcGsROnvxBKanybDVOJxTrfJLX7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太阳升起时，这个地方就被温暖而柔软的大光照亮起来。那是一种能量，它驱散了一夜里的梦想和忧愁，让人们重新出发去追逐生活中的精彩。这座小镇简直就是一个完美的地方，让那些渴望逃离现实的人能够找到属于自己的宁静之地。当夜幕降临后，他们可以围坐在火堆旁，与邻居分享彼此的心事，从而建立起深厚的情谊。</w:t>
      </w:r>
      <w:r>
        <w:rPr>
          <w:sz w:val="32"/>
          <w:szCs w:val="32"/>
        </w:rPr>
        <w:t>&lt;/p&gt;&lt;p&gt;&lt;img src="/static-img/X-4bCzcsHIArGWxmzkl-ZvkUacVYl_uOCge9tqDkaMxrbWyIa6nGTd_4EwQ04GsQlmpyTf2syEJciaPwEbV3KrbI3OBkkSzU4RoawfKozvRdrMmC2YC4KB4CTrcGsROnvxBKanybDVOJxTrfJLX7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在这里度过，我对于人生的理解发生了巨大的转变。我认识到，不必总是追求速度或效率；有时候，更重要的是要学会享受当下的每一次呼吸。在我眼中，现在已经足够好了。我并不需要更多的事情，只需要保持这种状态，就能一直保持幸福的心态。而且，我也明白，没有什么是不可能实现，只要我们愿意去尝试并坚持下去，就会有一天，我们也能拥有属于自己的“清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不得不离开的时候，我知道这是个多么难以割舍的地方，但我也明白，这里将永远存在于我的记忆中，那份宁静、那份简单，是我未来任何时候都无法忘怀的一课。在回家的路上，我再次看到了那个湖面，那些轻柔漂浮的手指，它们在告诉所有想要寻找生命意义的人，无论你走到哪里，都请不要忘记如何用眼睛闭上你的心灵，用耳朵倾听大自然的声音，用嘴巴品尝纯粹的情感，用双手触摸真实的事物。你只需做好准备，然后开启你的新篇章吧！</w:t>
      </w:r>
      <w:r>
        <w:rPr>
          <w:sz w:val="32"/>
          <w:szCs w:val="32"/>
        </w:rPr>
        <w:t>&lt;/p&gt;&lt;p&gt;&lt;a href = "/doc/514749-</w:t>
      </w:r>
      <w:r>
        <w:rPr>
          <w:sz w:val="32"/>
          <w:szCs w:val="32"/>
        </w:rPr>
        <w:t>清波引航一只繁忙旅人的宁静之途</w:t>
      </w:r>
      <w:r>
        <w:rPr>
          <w:sz w:val="32"/>
          <w:szCs w:val="32"/>
        </w:rPr>
        <w:t>.doc" rel="alternate" download="514749-</w:t>
      </w:r>
      <w:r>
        <w:rPr>
          <w:sz w:val="32"/>
          <w:szCs w:val="32"/>
        </w:rPr>
        <w:t>清波引航一只繁忙旅人的宁静之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