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在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荒野求生一码二码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探险的道路上，我遇到过许多神秘的代码，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就是其中之一。这些代码似乎是某种通行证，能让你穿越那些被世人遗忘的荒野。但我知道，这些数字背后藏着的是更深层次的情感和故事。</w:t>
      </w:r>
      <w:r>
        <w:rPr>
          <w:sz w:val="32"/>
          <w:szCs w:val="32"/>
        </w:rPr>
        <w:t>&lt;/p&gt;&lt;p&gt;&lt;img src="/static-img/OQRXQ6K6tFOW5F59_xhDayfI7UB_dh2sgOrbM32ZJD9EYv6U9tY35hk50Ma9tMlb.png"&gt;&lt;/p&gt;&lt;p&gt;</w:t>
      </w:r>
      <w:r>
        <w:rPr>
          <w:sz w:val="32"/>
          <w:szCs w:val="32"/>
        </w:rPr>
        <w:t>记得那是一个阳光灿烂的早晨，我站在山脚下，手里紧握着地图，上面标记着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串数字。我知道，这个区域被称为“荒野之心”，这里既有美丽又有危险，是一个不为外界所熟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旅程，一路上只有一条小径引领着我前进。随着步伐声回荡在空旷的大地上，那串数字仿佛成为了我的指南针。在一次偶然的机会中，我发现了第一张卡片，上面刻写着“一码”。这个卡片告诉了我一个关于爱情和牺牲的小故事，它激励了我继续前进，因为每一步都充满了未知。</w:t>
      </w:r>
      <w:r>
        <w:rPr>
          <w:sz w:val="32"/>
          <w:szCs w:val="32"/>
        </w:rPr>
        <w:t>&lt;/p&gt;&lt;p&gt;&lt;img src="/static-img/wsc5q20Y5CcceMmEDRlOIyfI7UB_dh2sgOrbM32ZJD_rMKTZi4gizjMbBxNOgt22nP_9iw-l7TMweU3UhH5LhpNrUMgc_G__mBvPqza9wJfUG5oA9gIgASJpNMd9003kKLphKVkrTbxjRqLqA88xGOusUK-SnC_NfX6vQU884wonJsyDO-ktr6Z8QpEyi_ws.jpg"&gt;&lt;/p&gt;&lt;p&gt;</w:t>
      </w:r>
      <w:r>
        <w:rPr>
          <w:sz w:val="32"/>
          <w:szCs w:val="32"/>
        </w:rPr>
        <w:t>几小时后，当夕阳开始洒落时，我终于找到了第二张卡片。这张卡片上的字迹有些模糊，但它传达了一种坚定的信念——即使在最艰难的时候，也要勇敢地向前走。当夜幕降临时，我意识到这段旅程远比想象中的更加复杂，而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背后的意义也变得更加明显：它不仅仅是一串数字，更是对生活的一种诠释，是对勇气和希望的一种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星辰璀璨的夜晚，我来到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所指的地点，那是一个巨大的石碑，上面的文字已经风化，只剩下几个清晰可见的字样：“无论何时何地，都要保持内心的声音。”这是对所有探险者的一次召唤，无论我们身处何方，都应保持内心的声音，不断寻求真理与自我的完善。</w:t>
      </w:r>
      <w:r>
        <w:rPr>
          <w:sz w:val="32"/>
          <w:szCs w:val="32"/>
        </w:rPr>
        <w:t>&lt;/p&gt;&lt;p&gt;&lt;img src="/static-img/6w74X8grcOdNJ5PwwpiIXCfI7UB_dh2sgOrbM32ZJD_rMKTZi4gizjMbBxNOgt22nP_9iw-l7TMweU3UhH5LhpNrUMgc_G__mBvPqza9wJfUG5oA9gIgASJpNMd9003kKLphKVkrTbxjRqLqA88xGOusUK-SnC_NfX6vQU884wonJsyDO-ktr6Z8QpEyi_ws.jpg"&gt;&lt;/p&gt;&lt;p&gt;</w:t>
      </w:r>
      <w:r>
        <w:rPr>
          <w:sz w:val="32"/>
          <w:szCs w:val="32"/>
        </w:rPr>
        <w:t>当天亮时，我离开了那个地方，但那份经历永远铭刻在我的心里。我明白，即使是在最偏远的地方，只要有勇气去追寻，我们就能找到属于自己的答案。而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就像是一道门槛，引导我们走向更深层次的人生体验。</w:t>
      </w:r>
      <w:r>
        <w:rPr>
          <w:sz w:val="32"/>
          <w:szCs w:val="32"/>
        </w:rPr>
        <w:t>&lt;/p&gt;&lt;p&gt;&lt;a href = "/doc/515045-</w:t>
      </w:r>
      <w:r>
        <w:rPr>
          <w:sz w:val="32"/>
          <w:szCs w:val="32"/>
        </w:rPr>
        <w:t>无人区探险我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荒野求生一码二码背后的秘密</w:t>
      </w:r>
      <w:r>
        <w:rPr>
          <w:sz w:val="32"/>
          <w:szCs w:val="32"/>
        </w:rPr>
        <w:t>.doc" rel="alternate" download="515045-</w:t>
      </w:r>
      <w:r>
        <w:rPr>
          <w:sz w:val="32"/>
          <w:szCs w:val="32"/>
        </w:rPr>
        <w:t>无人区探险我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荒野求生一码二码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