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一场心灵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寻找幸福是一件既简单又困难的事情。它就像一扇门，每个人都知道门在哪里，但开启这扇门却需要我们每个人的独特钥匙。在这个旅程中，我们可能会遇到各种各样的挑战和障碍，但如果我们能够坚持下来，不断地探索和学习，那么开始幸福的那一步便不再遥不可及。</w:t>
      </w:r>
      <w:r>
        <w:rPr>
          <w:sz w:val="32"/>
          <w:szCs w:val="32"/>
        </w:rPr>
        <w:t>&lt;/p&gt;&lt;p&gt;&lt;img src="/static-img/27gcOOJq1-ttxg2vgmFiUp9_i-giEI3Ruox1V71s9px_Sy3ZLR-9KgmfBK9giqMs.jpg"&gt;&lt;/p&gt;&lt;p&gt;</w:t>
      </w:r>
      <w:r>
        <w:rPr>
          <w:sz w:val="32"/>
          <w:szCs w:val="32"/>
        </w:rPr>
        <w:t>首先，了解自己是找到幸福的关键。每个人都有自己的价值观、追求和梦想，这些都是我们的指南针，让我们知道何时、何地以及如何行走。当你清楚了自己的内心世界，你就会明白哪些事情对你来说很重要，也会认识到那些让你感到快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感恩。生活中的小确幸往往被忽视，却能给我们的日常带来巨大的改变。当你意识到周围的一切都是值得感激的时候，你的心情也会随之提升。这是一种积极的心态，它能帮助我们看到生活中的美好，从而开始了一段更为幸福的旅程。</w:t>
      </w:r>
      <w:r>
        <w:rPr>
          <w:sz w:val="32"/>
          <w:szCs w:val="32"/>
        </w:rPr>
        <w:t>&lt;/p&gt;&lt;p&gt;&lt;img src="/static-img/hChjSUhksc_wH8u914Azop9_i-giEI3Ruox1V71s9pzXsVpzJb_-5eOb8FyfQfiLQ2jvsfYmfGC9YzayFuoS0BFHlHFCIaHOHkMVIZrcgiI-5qGrhfcB-JDT84WGsvSc7JUwIMLlUpNSrQzfPkwiiKg_QRCkFugi9Qm0EF7EEiDtNuvcdnhkRtyd9VvW5voo.png"&gt;&lt;/p&gt;&lt;p&gt;</w:t>
      </w:r>
      <w:r>
        <w:rPr>
          <w:sz w:val="32"/>
          <w:szCs w:val="32"/>
        </w:rPr>
        <w:t>再者，与他人建立联系也是一个非常重要的步骤。友谊可以给予我们力量，也可以成为我们的支持系统。在与他人的互动中，我们可以分享彼此的情感体验，无论是欢笑还是泪水，都能让彼此更加理解并接纳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保持健康也是实现幸福的一个必要条件。不仅包括身体上的健康，还包括心理上的平衡。一旦你的身体或精神状态出了问题，即使是最美好的环境也无法带来真正的满足，所以定期进行锻炼、充分睡眠，以及适当放松，是维护身心健康必不可少的一部分。</w:t>
      </w:r>
      <w:r>
        <w:rPr>
          <w:sz w:val="32"/>
          <w:szCs w:val="32"/>
        </w:rPr>
        <w:t>&lt;/p&gt;&lt;p&gt;&lt;img src="/static-img/qedV4eEJXOz73z2kZ_xkmp9_i-giEI3Ruox1V71s9pzXsVpzJb_-5eOb8FyfQfiLQ2jvsfYmfGC9YzayFuoS0BFHlHFCIaHOHkMVIZrcgiI-5qGrhfcB-JDT84WGsvSc7JUwIMLlUpNSrQzfPkwiiKg_QRCkFugi9Qm0EF7EEiDtNuvcdnhkRtyd9VvW5voo.png"&gt;&lt;/p&gt;&lt;p&gt;</w:t>
      </w:r>
      <w:r>
        <w:rPr>
          <w:sz w:val="32"/>
          <w:szCs w:val="32"/>
        </w:rPr>
        <w:t>当然，对待工作也有着特殊意义。如果工作成为了生活的一部分，而不是唯一的话题，那么它本身就是一种享受。但如果工作成了压力源头，那么必须找到解决办法，比如调整目标或者寻求帮助，以免影响整个生命质量。此外，在业余时间做自己喜欢的事情，也能增加生活中的乐趣，为</w:t>
      </w:r>
      <w:r>
        <w:rPr>
          <w:sz w:val="32"/>
          <w:szCs w:val="32"/>
        </w:rPr>
        <w:t>appiness</w:t>
      </w:r>
      <w:r>
        <w:rPr>
          <w:sz w:val="32"/>
          <w:szCs w:val="32"/>
        </w:rPr>
        <w:t>提供新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挫折时，要记得，每一次失败都是通向成功路上的另一个教训。而且，没有什么是不可能发生改变，只要我们愿意去尝试去改变它们。在这种积极主动的心态下，即使是在最艰难的情况下，我们也能够发现希望，并勇敢地迈出前进，一步步朝着那个“开始幸福”的目标迈进。</w:t>
      </w:r>
      <w:r>
        <w:rPr>
          <w:sz w:val="32"/>
          <w:szCs w:val="32"/>
        </w:rPr>
        <w:t>&lt;/p&gt;&lt;p&gt;&lt;img src="/static-img/P55XD71H0zJ8dxnZQ9LL0J9_i-giEI3Ruox1V71s9pzXsVpzJb_-5eOb8FyfQfiLQ2jvsfYmfGC9YzayFuoS0BFHlHFCIaHOHkMVIZrcgiI-5qGrhfcB-JDT84WGsvSc7JUwIMLlUpNSrQzfPkwiiKg_QRCkFugi9Qm0EF7EEiDtNuvcdnhkRtyd9VvW5voo.png"&gt;&lt;/p&gt;&lt;p&gt;&lt;a href = "/doc/515254-</w:t>
      </w:r>
      <w:r>
        <w:rPr>
          <w:sz w:val="32"/>
          <w:szCs w:val="32"/>
        </w:rPr>
        <w:t>幸福的起点一场心灵的旅行</w:t>
      </w:r>
      <w:r>
        <w:rPr>
          <w:sz w:val="32"/>
          <w:szCs w:val="32"/>
        </w:rPr>
        <w:t>.doc" rel="alternate" download="515254-</w:t>
      </w:r>
      <w:r>
        <w:rPr>
          <w:sz w:val="32"/>
          <w:szCs w:val="32"/>
        </w:rPr>
        <w:t>幸福的起点一场心灵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