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我家的小米的第一次大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&lt;/p&gt;&lt;p&gt;&lt;img src="/static-img/ELIqAbV7M7NxQoQBQkdxwckuUkgNWuIBSXi6u_XctlpYuMpuPL8p3OSJovZ1ek30.jpg"&gt;&lt;/p&gt;&lt;p&gt;</w:t>
      </w:r>
      <w:r>
        <w:rPr>
          <w:sz w:val="32"/>
          <w:szCs w:val="32"/>
        </w:rPr>
        <w:t>我家的小米是个特别的孩子，总是喜欢尝试新鲜事物。今天，小米决定在我们家举办一次大型的宴会，让所有的亲戚朋友都来参加。我坐在窗边看着小米认真地准备着，他一边摆放着桌上的花卉，一边还不时地向外面打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爷爷，我觉得这个地方有点太拥挤了，不知道大家能不能都找到座位？”小米说着，眼中充满了担忧。</w:t>
      </w:r>
      <w:r>
        <w:rPr>
          <w:sz w:val="32"/>
          <w:szCs w:val="32"/>
        </w:rPr>
        <w:t>&lt;/p&gt;&lt;p&gt;&lt;img src="/static-img/6_vXfh1gvpYt8UHVXlTBockuUkgNWuIBSXi6u_XctlqpuKi4V-WiTr_TvYvV9tFsriC5CwEDDbxuoC0qEQObUqIyBGPzWNIWLWSmy4_YYYKVWK6-_WaByH7IB2SKW2bendpzcS-zkH-veA7-gBKAgA.jpg"&gt;&lt;/p&gt;&lt;p&gt;</w:t>
      </w:r>
      <w:r>
        <w:rPr>
          <w:sz w:val="32"/>
          <w:szCs w:val="32"/>
        </w:rPr>
        <w:t>我的心一沉，我知道这确实是一个问题。但我也相信小米，他总是能想出办法来解决问题。我对他说：“好吧，小美，我们可以把客厅里的沙发往里推一点，再搬两张桌子出来，这样应该就有足够的空间啦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有一个主意！”小米突然兴奋地说，“我们可以用厨房那张长桌子，把它放在客厅门口，那样的人们进门的时候就能看到菜品，而且也方便大家拿东西。”</w:t>
      </w:r>
      <w:r>
        <w:rPr>
          <w:sz w:val="32"/>
          <w:szCs w:val="32"/>
        </w:rPr>
        <w:t>&lt;/p&gt;&lt;p&gt;&lt;img src="/static-img/EqR8g9_BheQvqKhR_Yc-_MkuUkgNWuIBSXi6u_XctlqpuKi4V-WiTr_TvYvV9tFsriC5CwEDDbxuoC0qEQObUqIyBGPzWNIWLWSmy4_YYYKVWK6-_WaByH7IB2SKW2bendpzcS-zkH-veA7-gBKAgA.jpg"&gt;&lt;/p&gt;&lt;p&gt;</w:t>
      </w:r>
      <w:r>
        <w:rPr>
          <w:sz w:val="32"/>
          <w:szCs w:val="32"/>
        </w:rPr>
        <w:t>听完小米的话，我心里高兴极了。他果然是个聪明的小孩。于是，我们按照他的计划进行布置，一切都变得井井有条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客人们纷纷到达，都惊叹于我们的家竟然这么宽敞。而且每个人都找到了自己的位置，也有人在享受着自家的独特风味餐点。在这样的氛围中，每个人都显得那么开心。</w:t>
      </w:r>
      <w:r>
        <w:rPr>
          <w:sz w:val="32"/>
          <w:szCs w:val="32"/>
        </w:rPr>
        <w:t>&lt;/p&gt;&lt;p&gt;&lt;img src="/static-img/0BvBiZ1a0owqCGV1LT0jm8kuUkgNWuIBSXi6u_XctlqpuKi4V-WiTr_TvYvV9tFsriC5CwEDDbxuoC0qEQObUqIyBGPzWNIWLWSmy4_YYYKVWK6-_WaByH7IB2SKW2bendpzcS-zkH-veA7-gBKAgA.png"&gt;&lt;/p&gt;&lt;p&gt;</w:t>
      </w:r>
      <w:r>
        <w:rPr>
          <w:sz w:val="32"/>
          <w:szCs w:val="32"/>
        </w:rPr>
        <w:t>而最让我感到骄傲的是，小米。他不仅帮忙布置，还负责引导宾客坐下，从未见过他如此成熟和自信。我抬头看了一眼老板台上挂着的大屏幕，那上面播放着是我儿子录制的一首歌曲，是关于家庭温馨回忆的旋律，它似乎更增添了一份难忘之感给这次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小米抱住我，说：“谢谢你爸爸！今天真的很开心！”</w:t>
      </w:r>
      <w:r>
        <w:rPr>
          <w:sz w:val="32"/>
          <w:szCs w:val="32"/>
        </w:rPr>
        <w:t>&lt;/p&gt;&lt;p&gt;&lt;img src="/static-img/vJGs98dmHI-t9gXm10iE5ckuUkgNWuIBSXi6u_XctlqpuKi4V-WiTr_TvYvV9tFsriC5CwEDDbxuoC0qEQObUqIyBGPzWNIWLWSmy4_YYYKVWK6-_WaByH7IB2SKW2bendpzcS-zkH-veA7-gBKAgA.jpg"&gt;&lt;/p&gt;&lt;p&gt;</w:t>
      </w:r>
      <w:r>
        <w:rPr>
          <w:sz w:val="32"/>
          <w:szCs w:val="32"/>
        </w:rPr>
        <w:t>我轻轻拍拍他的肩膀，对他笑笑，然后转身对待其他宾客道歉，因为临时调整可能有些不尽人意，但大家还是非常理解，并表示他们这一天确实享受得很愉快。这一切都是因为那个无比热情、善良又聪明的小家伙所带来的。</w:t>
      </w:r>
      <w:r>
        <w:rPr>
          <w:sz w:val="32"/>
          <w:szCs w:val="32"/>
        </w:rPr>
        <w:t>&lt;/p&gt;&lt;p&gt;&lt;a href = "/doc/516364-</w:t>
      </w:r>
      <w:r>
        <w:rPr>
          <w:sz w:val="32"/>
          <w:szCs w:val="32"/>
        </w:rPr>
        <w:t>小米和爷爷和爸爸宴会第一章我家的小米的第一次大宴会</w:t>
      </w:r>
      <w:r>
        <w:rPr>
          <w:sz w:val="32"/>
          <w:szCs w:val="32"/>
        </w:rPr>
        <w:t>.doc" rel="alternate" download="516364-</w:t>
      </w:r>
      <w:r>
        <w:rPr>
          <w:sz w:val="32"/>
          <w:szCs w:val="32"/>
        </w:rPr>
        <w:t>小米和爷爷和爸爸宴会第一章我家的小米的第一次大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