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的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的背景设定与角色塑造</w:t>
      </w:r>
      <w:r>
        <w:rPr>
          <w:sz w:val="32"/>
          <w:szCs w:val="32"/>
        </w:rPr>
        <w:t>&lt;/p&gt;&lt;p&gt;&lt;img src="/static-img/U4EyICAig4S51nrsG_JIcPkUacVYl_uOCge9tqDkaMxt65TGMxw9PoPRieJ9jQCW.jpg"&gt;&lt;/p&gt;&lt;p&gt;</w:t>
      </w:r>
      <w:r>
        <w:rPr>
          <w:sz w:val="32"/>
          <w:szCs w:val="32"/>
        </w:rPr>
        <w:t>金银花露是姜可的一部杰作，它以其独特的背景设定和深刻的人物塑造，吸引了众多读者。小说中的一个重要元素是对传统文化的继承与创新，这一点体现在作者对中国古代医药知识的精准把握，以及她如何将这些元素融入到现代都市生活中。通过这种方式，作者成功地创造了一种既有着浓厚历史气息又具有当代感的故事世界。</w:t>
      </w:r>
      <w:r>
        <w:rPr>
          <w:sz w:val="32"/>
          <w:szCs w:val="32"/>
        </w:rPr>
        <w:t>&lt;/p&gt;&lt;p&gt;</w:t>
      </w:r>
      <w:r>
        <w:rPr>
          <w:sz w:val="32"/>
          <w:szCs w:val="32"/>
        </w:rPr>
        <w:t>文化冲突与身份认同</w:t>
      </w:r>
      <w:r>
        <w:rPr>
          <w:sz w:val="32"/>
          <w:szCs w:val="32"/>
        </w:rPr>
        <w:t>&lt;/p&gt;&lt;p&gt;&lt;img src="/static-img/GKchCRJwdAeRuJsta0ducPkUacVYl_uOCge9tqDkaMyFAyR4YWocXV8GT83iTJWCo_mAOilompkxiK3FW9akWpWAeH0gcekPG7paF7eUzY2Oco595X2CA2BvybhexKwV.jpg"&gt;&lt;/p&gt;&lt;p&gt;</w:t>
      </w:r>
      <w:r>
        <w:rPr>
          <w:sz w:val="32"/>
          <w:szCs w:val="32"/>
        </w:rPr>
        <w:t>在金银花露中，主角遇到的各种文化冲突为她的内心世界增添了复杂性。她在追求个人梦想的同时，也必须面对来自家庭、社会和自己内心的声音。这个过程中，她逐渐形成了自己的身份认同，同时也促使她更好地理解自我以及周围人的情感世界。这一主题让读者能够从不同的角度去思考自己的生活和选择。</w:t>
      </w:r>
      <w:r>
        <w:rPr>
          <w:sz w:val="32"/>
          <w:szCs w:val="32"/>
        </w:rPr>
        <w:t>&lt;/p&gt;&lt;p&gt;</w:t>
      </w:r>
      <w:r>
        <w:rPr>
          <w:sz w:val="32"/>
          <w:szCs w:val="32"/>
        </w:rPr>
        <w:t>医药学知识在作品中的应用</w:t>
      </w:r>
      <w:r>
        <w:rPr>
          <w:sz w:val="32"/>
          <w:szCs w:val="32"/>
        </w:rPr>
        <w:t>&lt;/p&gt;&lt;p&gt;&lt;img src="/static-img/j-6scukHTkP1hUM4GNJZ8fkUacVYl_uOCge9tqDkaMyFAyR4YWocXV8GT83iTJWCo_mAOilompkxiK3FW9akWpWAeH0gcekPG7paF7eUzY2Oco595X2CA2BvybhexKwV.jpg"&gt;&lt;/p&gt;&lt;p&gt;</w:t>
      </w:r>
      <w:r>
        <w:rPr>
          <w:sz w:val="32"/>
          <w:szCs w:val="32"/>
        </w:rPr>
        <w:t>作为一名医生，主角不仅拥有扎实的医学基础，还具备丰富的人生经验。在金银花露中，这两方面相结合，为小说增添了一抹专业色彩。作者巧妙地将医学知识融入故事情节，使得故事不仅充满悬念，而且还能教育人，让读者在阅读时能够学习到一些医学常识。</w:t>
      </w:r>
      <w:r>
        <w:rPr>
          <w:sz w:val="32"/>
          <w:szCs w:val="32"/>
        </w:rPr>
        <w:t>&lt;/p&gt;&lt;p&gt;</w:t>
      </w:r>
      <w:r>
        <w:rPr>
          <w:sz w:val="32"/>
          <w:szCs w:val="32"/>
        </w:rPr>
        <w:t>都市生活与传统价值观</w:t>
      </w:r>
      <w:r>
        <w:rPr>
          <w:sz w:val="32"/>
          <w:szCs w:val="32"/>
        </w:rPr>
        <w:t>&lt;/p&gt;&lt;p&gt;&lt;img src="/static-img/T_ZCYBJGvogtTxkWW3HunvkUacVYl_uOCge9tqDkaMyFAyR4YWocXV8GT83iTJWCo_mAOilompkxiK3FW9akWpWAeH0gcekPG7paF7eUzY2Oco595X2CA2BvybhexKwV.jpg"&gt;&lt;/p&gt;&lt;p&gt;</w:t>
      </w:r>
      <w:r>
        <w:rPr>
          <w:sz w:val="32"/>
          <w:szCs w:val="32"/>
        </w:rPr>
        <w:t>金银花露展现了一种现代都市生活背景下对于传统价值观重新审视的心态。在现代快节奏、高压力的城市环境里，主角却始终坚持使用自然疗法来治疗病人，这反映出一种追求健康、追求简单、回归自然的情怀。这也是姜可小说试图向读者传递的一个信息，即即使是在最现代化的地方，我们也应该寻找并尊重我们的根源。</w:t>
      </w:r>
      <w:r>
        <w:rPr>
          <w:sz w:val="32"/>
          <w:szCs w:val="32"/>
        </w:rPr>
        <w:t>&lt;/p&gt;&lt;p&gt;</w:t>
      </w:r>
      <w:r>
        <w:rPr>
          <w:sz w:val="32"/>
          <w:szCs w:val="32"/>
        </w:rPr>
        <w:t>情感纠葛与成长历程</w:t>
      </w:r>
      <w:r>
        <w:rPr>
          <w:sz w:val="32"/>
          <w:szCs w:val="32"/>
        </w:rPr>
        <w:t>&lt;/p&gt;&lt;p&gt;&lt;img src="/static-img/wF4Fq7G4OxmY05wtwJwkTvkUacVYl_uOCge9tqDkaMyFAyR4YWocXV8GT83iTJWCo_mAOilompkxiK3FW9akWpWAeH0gcekPG7paF7eUzY2Oco595X2CA2BvybhexKwV.jpg"&gt;&lt;/p&gt;&lt;p&gt;</w:t>
      </w:r>
      <w:r>
        <w:rPr>
          <w:sz w:val="32"/>
          <w:szCs w:val="32"/>
        </w:rPr>
        <w:t>通过主人公不断克服困难、解决问题以及处理人际关系的情感纠葛，我们可以看到她的成长历程。她从一个初出茅庐的小</w:t>
      </w:r>
      <w:r>
        <w:rPr>
          <w:sz w:val="32"/>
          <w:szCs w:val="32"/>
        </w:rPr>
        <w:t>-town girl</w:t>
      </w:r>
      <w:r>
        <w:rPr>
          <w:sz w:val="32"/>
          <w:szCs w:val="32"/>
        </w:rPr>
        <w:t>转变为一个更加坚强、独立且有远见卓识的人。这种人物成长路径不仅让我们看到了个人的力量，也启发我们去思考如何在逆境中找到前进之路。</w:t>
      </w:r>
      <w:r>
        <w:rPr>
          <w:sz w:val="32"/>
          <w:szCs w:val="32"/>
        </w:rPr>
        <w:t>&lt;/p&gt;&lt;p&gt;</w:t>
      </w:r>
      <w:r>
        <w:rPr>
          <w:sz w:val="32"/>
          <w:szCs w:val="32"/>
        </w:rPr>
        <w:t>社会责任与道德伦理探讨</w:t>
      </w:r>
      <w:r>
        <w:rPr>
          <w:sz w:val="32"/>
          <w:szCs w:val="32"/>
        </w:rPr>
        <w:t>&lt;/p&gt;&lt;p&gt;</w:t>
      </w:r>
      <w:r>
        <w:rPr>
          <w:sz w:val="32"/>
          <w:szCs w:val="32"/>
        </w:rPr>
        <w:t>在金银花露中，不仅有着深刻的情感描写，更有关于社会责任和道德伦理的问题被提起。例如，在医疗领域，对于患者隐私保护和医疗资源分配等问题，都体现了作者对于职业道德的一致立场。此外，书中的某些角色所表现出的利己主义或无奈选择，也触及了社会责任这一话题，为我们提供了一些关于正义与非正义之间界限的问题思考空间。</w:t>
      </w:r>
      <w:r>
        <w:rPr>
          <w:sz w:val="32"/>
          <w:szCs w:val="32"/>
        </w:rPr>
        <w:t>&lt;/p&gt;&lt;p&gt;&lt;a href = "/doc/516699-</w:t>
      </w:r>
      <w:r>
        <w:rPr>
          <w:sz w:val="32"/>
          <w:szCs w:val="32"/>
        </w:rPr>
        <w:t>金银花露姜可的小说探秘</w:t>
      </w:r>
      <w:r>
        <w:rPr>
          <w:sz w:val="32"/>
          <w:szCs w:val="32"/>
        </w:rPr>
        <w:t>.doc" rel="alternate" download="516699-</w:t>
      </w:r>
      <w:r>
        <w:rPr>
          <w:sz w:val="32"/>
          <w:szCs w:val="32"/>
        </w:rPr>
        <w:t>金银花露姜可的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