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遇见的那个俊男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我们每个人都可能会遇到各种各样的故事，尤其是在社交平台上。今天，我要和你分享的是关于一个名叫俊男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群聊，它让我对这个世界又惊又喜。</w:t>
      </w:r>
      <w:r>
        <w:rPr>
          <w:sz w:val="32"/>
          <w:szCs w:val="32"/>
        </w:rPr>
        <w:t>&lt;/p&gt;&lt;p&gt;&lt;img src="/static-img/UPdPbsvEGWl9UZdCQsZuwTiZbSgTNJNN499yEwyjgt13vpjz46D6Wu9kftYIGRcC.jpg"&gt;&lt;/p&gt;&lt;p&gt;</w:t>
      </w:r>
      <w:r>
        <w:rPr>
          <w:sz w:val="32"/>
          <w:szCs w:val="32"/>
        </w:rPr>
        <w:t>我是一个平凡的大学生，日常生活中最大的乐趣就是浏览社交媒体。我偶然间发现了一个名为“俊男坊”的新浪微博话题标签。在那里，每个人的帖子都是那么地精致和有趣，就像是他们用文字和图片来展现自己的一面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我觉得好奇心驱使我点击进去查看，这个标签下面的内容真是让人眼前一亮。这里聚集了很多年轻人，他们不仅仅是美丽，更是才华横溢，知识渊博，有些甚至还是一些行业内的佼佼者。</w:t>
      </w:r>
      <w:r>
        <w:rPr>
          <w:sz w:val="32"/>
          <w:szCs w:val="32"/>
        </w:rPr>
        <w:t>&lt;/p&gt;&lt;p&gt;&lt;img src="/static-img/tDCrcQCWgzPfPVYuACKIwjiZbSgTNJNN499yEwyjgt2LwIaF6AMoe-PpMpi88S5RSSAc9UywN-pVpcDPIDW4vT20TFuc6bb7I8PoBG4IMDDu8n2Ngm1KN0ou-UWyKRS9HRe0Se8kdhTYMNLyh_Ks5A.jpg"&gt;&lt;/p&gt;&lt;p&gt;</w:t>
      </w:r>
      <w:r>
        <w:rPr>
          <w:sz w:val="32"/>
          <w:szCs w:val="32"/>
        </w:rPr>
        <w:t>我的目光停留在一个特别引起我的兴趣的地方，那是一个名为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小组。这个小组里的人们似乎更喜欢使用文字来表达自己的想法，他们的话题从电影评论、文学分析到日常生活的小事，都能找到相应的声音。这让我深深地被吸引，因为这正是我所追求的一个地方——文艺与交流结合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小组，并开始发表自己的看法。一开始有点犹豫，但很快就被大家热情友好的回复所打动。我发现，这里的成员们总是互相尊重，意见碰撞也以一种积极向上的方式进行着。我们讨论问题，从不落入争吵之中，而是像是在一起探索真理一样，不断学习，不断成长。</w:t>
      </w:r>
      <w:r>
        <w:rPr>
          <w:sz w:val="32"/>
          <w:szCs w:val="32"/>
        </w:rPr>
        <w:t>&lt;/p&gt;&lt;p&gt;&lt;img src="/static-img/njfJVorJ0gcokjQsYDW13TiZbSgTNJNN499yEwyjgt2LwIaF6AMoe-PpMpi88S5RSSAc9UywN-pVpcDPIDW4vT20TFuc6bb7I8PoBG4IMDDu8n2Ngm1KN0ou-UWyKRS9HRe0Se8kdhTYMNLyh_Ks5A.jpg"&gt;&lt;/p&gt;&lt;p&gt;</w:t>
      </w:r>
      <w:r>
        <w:rPr>
          <w:sz w:val="32"/>
          <w:szCs w:val="32"/>
        </w:rPr>
        <w:t>经过一段时间的参与，我意识到，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简单的一个社交平台，而是一种生活态度，是一种文化传承，也是一种精神寄托。在这里，每个人都像是一颗星辰，一闪即逝，却又永远存在于我们的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过去，看那些曾经在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里共同度过时光的时候，我知道，那不只是一个社交平台，更是我人生旅途中的重要一站。那里的每一次交流，每一次激烈讨论，都让我变得更加成熟，也更加坚定了我对于文艺和学习的事业道路上的信念。</w:t>
      </w:r>
      <w:r>
        <w:rPr>
          <w:sz w:val="32"/>
          <w:szCs w:val="32"/>
        </w:rPr>
        <w:t>&lt;/p&gt;&lt;p&gt;&lt;img src="/static-img/b9-Ou4miZrYFtiqFgxO6QziZbSgTNJNN499yEwyjgt2LwIaF6AMoe-PpMpi88S5RSSAc9UywN-pVpcDPIDW4vT20TFuc6bb7I8PoBG4IMDDu8n2Ngm1KN0ou-UWyKRS9HRe0Se8kdhTYMNLyh_Ks5A.jpg"&gt;&lt;/p&gt;&lt;p&gt;</w:t>
      </w:r>
      <w:r>
        <w:rPr>
          <w:sz w:val="32"/>
          <w:szCs w:val="32"/>
        </w:rPr>
        <w:t>最后，让我们把“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精神带入实践，用我们的行动去影响更多的人，让这种纯粹而真挚的情感蔓延开来吧！</w:t>
      </w:r>
      <w:r>
        <w:rPr>
          <w:sz w:val="32"/>
          <w:szCs w:val="32"/>
        </w:rPr>
        <w:t>&lt;/p&gt;&lt;p&gt;&lt;a href = "/doc/51678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遇见的那个俊男坊</w:t>
      </w:r>
      <w:r>
        <w:rPr>
          <w:sz w:val="32"/>
          <w:szCs w:val="32"/>
        </w:rPr>
        <w:t>.doc" rel="alternate" download="516781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遇见的那个俊男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