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里横探索蜗居文化与数字时代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里横：探索蜗居文化与数字时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现象</w:t>
      </w:r>
      <w:r>
        <w:rPr>
          <w:sz w:val="32"/>
          <w:szCs w:val="32"/>
        </w:rPr>
        <w:t>&lt;/p&gt;&lt;p&gt;&lt;img src="/static-img/cCLG8SBRGFbNRLhvH-dQQdp4NXfPYeDYcE0u2CFZsxEQJC4dRqC69DPzRD0YnvRe.jpg"&gt;&lt;/p&gt;&lt;p&gt;</w:t>
      </w:r>
      <w:r>
        <w:rPr>
          <w:sz w:val="32"/>
          <w:szCs w:val="32"/>
        </w:rPr>
        <w:t>在现代社会，随着生活节奏的加快和空间压缩，人们越来越追求一种简约而又舒适的生活方式，这就是所谓的“蜗居”文化。蜗居不仅仅是指物理空间上的小户型住宅，更是一种对生活品质追求的一种态度。在这种背景下，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现象逐渐显现，它反映了当代年轻人对于阅读与知识获取需求的一种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现象背后的原因。首推是时间紧迫和精力有限。当今社会，人们面临着工作、学习和生活多任务管理，而短缺的是时间。因此，他们更倾向于通过文字类内容快速吸收信息，比如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进行阅读，这样的形式可以在忙碌的时候也能保持知识更新。</w:t>
      </w:r>
      <w:r>
        <w:rPr>
          <w:sz w:val="32"/>
          <w:szCs w:val="32"/>
        </w:rPr>
        <w:t>&lt;/p&gt;&lt;p&gt;&lt;img src="/static-img/QhrGixwydj2mXr9-ZTfdANp4NXfPYeDYcE0u2CFZsxE7ThmuRI9hLXqeqkzU8EIM-TzeSLLQerpLBRNkvlfvDebeigx4boJMTQNIXoK2pofTbM5OuhTgVQGzG1VGKP8zgZfXJFWzvaGhl1WDX3OCiA.jpg"&gt;&lt;/p&gt;&lt;p&gt;</w:t>
      </w:r>
      <w:r>
        <w:rPr>
          <w:sz w:val="32"/>
          <w:szCs w:val="32"/>
        </w:rPr>
        <w:t>其次，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体现了一种对于传统书籍优雅性的怀念。在数字化时代，我们经常被电子屏幕包围，但仍有很多人渴望那种手持一本书，在安静环境中翻阅一页页文本的情感体验。这就使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成为了一个温馨回归，是一种科技与传统相结合的产物，让读者能够享受更加纯粹、直接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兴起，也反映出青年群体对于自我提升和个人发展的强烈需求。他们希望通过不断地阅读来丰富自己的内心世界，不断地学习新的知识技能，以便更好地适应未来的挑战。而这需要一种灵活且方便的方式去获取信息，即时更新自己，无论身处何处都能及时了解最新动态。</w:t>
      </w:r>
      <w:r>
        <w:rPr>
          <w:sz w:val="32"/>
          <w:szCs w:val="32"/>
        </w:rPr>
        <w:t>&lt;/p&gt;&lt;p&gt;&lt;img src="/static-img/ogcCXun7PoF3zCiHWucjG9p4NXfPYeDYcE0u2CFZsxE7ThmuRI9hLXqeqkzU8EIM-TzeSLLQerpLBRNkvlfvDebeigx4boJMTQNIXoK2pofTbM5OuhTgVQGzG1VGKP8zgZfXJFWzvaGhl1WDX3OCiA.png"&gt;&lt;/p&gt;&lt;p&gt;</w:t>
      </w:r>
      <w:r>
        <w:rPr>
          <w:sz w:val="32"/>
          <w:szCs w:val="32"/>
        </w:rPr>
        <w:t>此外，由于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普及，其它相关行业也开始关注这一趋势，如文学创作、出版发行等领域开始探索如何利用这个平台来推广作品，使得作者能够更接近读者，同时读者也能更方便地获得高质量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在追求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过程中，也存在一些潜在的问题，比如版权保护问题、内容质量控制问题等。此类问题需要相关部门和行业协会共同努力解决，以确保用户安全可靠，同时维护正规市场秩序。</w:t>
      </w:r>
      <w:r>
        <w:rPr>
          <w:sz w:val="32"/>
          <w:szCs w:val="32"/>
        </w:rPr>
        <w:t>&lt;/p&gt;&lt;p&gt;&lt;img src="/static-img/IGlmK2kbqCL8nc5FWZ1Nr9p4NXfPYeDYcE0u2CFZsxE7ThmuRI9hLXqeqkzU8EIM-TzeSLLQerpLBRNkvlfvDebeigx4boJMTQNIXoK2pofTbM5OuhTgVQGzG1VGKP8zgZfXJFWzvaGhl1WDX3OCiA.jpg"&gt;&lt;/p&gt;&lt;p&gt;</w:t>
      </w:r>
      <w:r>
        <w:rPr>
          <w:sz w:val="32"/>
          <w:szCs w:val="32"/>
        </w:rPr>
        <w:t>综上所述，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复杂而微妙的话题，它既代表了人们对简单美好的生活态度追求，又反映了技术进步带来的新变化，以及年轻一代对于自我提升和个性表达的手段创新。这一趋势将继续影响着我们的日常生活，为我们提供更多选择，同时也是我们思考如何平衡传统与现代、效率与品质之间关系的一个重要课题。</w:t>
      </w:r>
      <w:r>
        <w:rPr>
          <w:sz w:val="32"/>
          <w:szCs w:val="32"/>
        </w:rPr>
        <w:t>&lt;/p&gt;&lt;p&gt;&lt;a href = "/doc/516890-</w:t>
      </w:r>
      <w:r>
        <w:rPr>
          <w:sz w:val="32"/>
          <w:szCs w:val="32"/>
        </w:rPr>
        <w:t>窝里横探索蜗居文化与数字时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现象</w:t>
      </w:r>
      <w:r>
        <w:rPr>
          <w:sz w:val="32"/>
          <w:szCs w:val="32"/>
        </w:rPr>
        <w:t>.doc" rel="alternate" download="516890-</w:t>
      </w:r>
      <w:r>
        <w:rPr>
          <w:sz w:val="32"/>
          <w:szCs w:val="32"/>
        </w:rPr>
        <w:t>窝里横探索蜗居文化与数字时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