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-</w:t>
      </w:r>
      <w:r>
        <w:rPr>
          <w:sz w:val="48"/>
          <w:szCs w:val="48"/>
        </w:rPr>
        <w:t>编织梦想的金丝帐探索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时代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的金丝帐：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生活艺术</w:t>
      </w:r>
      <w:r>
        <w:rPr>
          <w:sz w:val="32"/>
          <w:szCs w:val="32"/>
        </w:rPr>
        <w:t>&lt;/p&gt;&lt;p&gt;&lt;img src="/static-img/4XRV0mQtNL3vnKW9-QnsWdETeB_0cKa9Km7mp2r_FGlb_Rj_UWnSeeqjl69AI9Av.png"&gt;&lt;/p&gt;&lt;p&gt;</w:t>
      </w:r>
      <w:r>
        <w:rPr>
          <w:sz w:val="32"/>
          <w:szCs w:val="32"/>
        </w:rPr>
        <w:t>在这个信息爆炸、快节奏的世界里，人们渴望一种新的生活方式——一种能够让他们在忙碌之余找到宁静与美好的生活方式。这就是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rtable Home</w:t>
      </w:r>
      <w:r>
        <w:rPr>
          <w:sz w:val="32"/>
          <w:szCs w:val="32"/>
        </w:rPr>
        <w:t>）出现的背景，它不仅是一种居住概念，更是一种追求生活品质和自由选择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是指那些可以随身携带或轻易搬运的小型家具组合。它们通常由多个部分组成，可以根据个人需求进行搭配和调整，从而创造出一个温馨舒适的小空间。在这样的环境中，人们可以放松心情，享受亲近自然、接触大自然的声音和光线的乐趣。</w:t>
      </w:r>
      <w:r>
        <w:rPr>
          <w:sz w:val="32"/>
          <w:szCs w:val="32"/>
        </w:rPr>
        <w:t>&lt;/p&gt;&lt;p&gt;&lt;img src="/static-img/dVsuCJ3U1sDDWDp0u4PpCdETeB_0cKa9Km7mp2r_FGm_9MJQ42cj5Px5vNC-6PosymmwHLKKjt-gLUuviM0V36RH01XxSJPQ_H9B8pWml4ReutMoDXiMRHQEmAy9xPCFztdaVw48-x6Sa0m_qXQ3OQe4krKK70x7e3tAiOzLO7QyOI7PeH_S8Bbx_qsrp2Kw.jpg"&gt;&lt;/p&gt;&lt;p&gt;</w:t>
      </w:r>
      <w:r>
        <w:rPr>
          <w:sz w:val="32"/>
          <w:szCs w:val="32"/>
        </w:rPr>
        <w:t>这种生活艺术不仅受到城市白领青睐，也吸引了很多旅行爱好者。例如，有一位名叫李明的人，他每年都会去不同的地方旅行。他总会带着自己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无论是在山林间还是沙滩边，都能迅速搭建起他的小屋。他说：“这样，我就能尽情地感受当地气息，同时也保持了自己的私密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洁，她是一个自由职业者。她经常需要在不同的咖啡馆或者书店工作，因为她喜欢改变环境来激发灵感。她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被设计得非常精致，便于快速设置，并且具有很好的隔音效果，这样她就能专心工作，同时也不会打扰到周围的人。</w:t>
      </w:r>
      <w:r>
        <w:rPr>
          <w:sz w:val="32"/>
          <w:szCs w:val="32"/>
        </w:rPr>
        <w:t>&lt;/p&gt;&lt;p&gt;&lt;img src="/static-img/Jv2DZRbcuWu3njV1ep4U2NETeB_0cKa9Km7mp2r_FGm_9MJQ42cj5Px5vNC-6PosymmwHLKKjt-gLUuviM0V36RH01XxSJPQ_H9B8pWml4ReutMoDXiMRHQEmAy9xPCFztdaVw48-x6Sa0m_qXQ3OQe4krKK70x7e3tAiOzLO7QyOI7PeH_S8Bbx_qsrp2Kw.jpg"&gt;&lt;/p&gt;&lt;p&gt;</w:t>
      </w:r>
      <w:r>
        <w:rPr>
          <w:sz w:val="32"/>
          <w:szCs w:val="32"/>
        </w:rPr>
        <w:t>除了提供实际使用上的便利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还为人们提供了一种精神上的慰藉。在喧嚣都市中，当你找到一个安静的小角落，用你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包围自己时，你就会感觉到了从未有过的一份宁静与满足。这正如诗人曾经写道：“世上有宝贵之物，即使贫穷，也可富。”对于那些追求非物质财富的人来说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确是一种宝贵之物，它赋予了我们更多选择权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不仅是一种居住解决方案，更是对现代人追求高品质生活的一次革新。而对于那些愿意探索并实践这种新模式的人来说，无疑是一个值得期待的未来——一个充满创意与自我表达的大舞台。</w:t>
      </w:r>
      <w:r>
        <w:rPr>
          <w:sz w:val="32"/>
          <w:szCs w:val="32"/>
        </w:rPr>
        <w:t>&lt;/p&gt;&lt;p&gt;&lt;img src="/static-img/Cp3_kxJ0mTxkz9ZjnAKPiNETeB_0cKa9Km7mp2r_FGm_9MJQ42cj5Px5vNC-6PosymmwHLKKjt-gLUuviM0V36RH01XxSJPQ_H9B8pWml4ReutMoDXiMRHQEmAy9xPCFztdaVw48-x6Sa0m_qXQ3OQe4krKK70x7e3tAiOzLO7QyOI7PeH_S8Bbx_qsrp2Kw.png"&gt;&lt;/p&gt;&lt;p&gt;&lt;a href = "/doc/516932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编织梦想的金丝帐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生活艺术</w:t>
      </w:r>
      <w:r>
        <w:rPr>
          <w:sz w:val="32"/>
          <w:szCs w:val="32"/>
        </w:rPr>
        <w:t>.doc" rel="alternate" download="516932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编织梦想的金丝帐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