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&lt;/p&gt;&lt;p&gt;&lt;img src="/static-img/84ctF5iqZXt0ud4wNcNJtx0ron8iE_PkHbVyef3OaEjSOPAlFms90mdU78S6mcs-.png"&gt;&lt;/p&gt;&lt;p&gt;</w:t>
      </w:r>
      <w:r>
        <w:rPr>
          <w:sz w:val="32"/>
          <w:szCs w:val="32"/>
        </w:rPr>
        <w:t>老陈与李青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老陈偶然间遇见了李青。这个巧合的邂逅开启了一段关于记忆、爱情和生命意义的小故事。在《窃窃私语》中，我们看到两个人的交流越来越深入，他们开始分享彼此的人生经历。</w:t>
      </w:r>
      <w:r>
        <w:rPr>
          <w:sz w:val="32"/>
          <w:szCs w:val="32"/>
        </w:rPr>
        <w:t>&lt;/p&gt;&lt;p&gt;&lt;img src="/static-img/ekEZIg6Qp0ez-Eh3obAleh0ron8iE_PkHbVyef3OaEjSM-dDrY-sYgdFecFQgVlotJUAjwTFx0SfdxWk1CjwgtWgC2m-6lbF0eLuVGQoIOHLsimkcK7Ma49HdYDgOVI_wWMw-XayYtU7UzMZuAIUrg.png"&gt;&lt;/p&gt;&lt;p&gt;</w:t>
      </w:r>
      <w:r>
        <w:rPr>
          <w:sz w:val="32"/>
          <w:szCs w:val="32"/>
        </w:rPr>
        <w:t>李青对老陈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是一个充满疑惑和复杂情感的人，她对于自己的过去有着浓厚的回忆，但同时也因为那些记忆而感到困扰。在与老陈的交流中，她试图通过讲述往事来理解自己，是为了解开心结，还是为了逃避现实？</w:t>
      </w:r>
      <w:r>
        <w:rPr>
          <w:sz w:val="32"/>
          <w:szCs w:val="32"/>
        </w:rPr>
        <w:t>&lt;/p&gt;&lt;p&gt;&lt;img src="/static-img/Wk7CmM7_uPvv9jeeXBDgbh0ron8iE_PkHbVyef3OaEjSM-dDrY-sYgdFecFQgVlotJUAjwTFx0SfdxWk1CjwgtWgC2m-6lbF0eLuVGQoIOHLsimkcK7Ma49HdYDgOVI_wWMw-XayYtU7UzMZuAIUrg.png"&gt;&lt;/p&gt;&lt;p&gt;</w:t>
      </w:r>
      <w:r>
        <w:rPr>
          <w:sz w:val="32"/>
          <w:szCs w:val="32"/>
        </w:rPr>
        <w:t>老 陈 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长者，老 陈 对待生活有着独到的看法。他认为，无论是快乐还是痛苦，都应该勇敢地面对，因为这正是生命给予我们的宝贵体验。他向李 青展示了他如何从挫折中学习成长，以及如何在逆境中找到力量。</w:t>
      </w:r>
      <w:r>
        <w:rPr>
          <w:sz w:val="32"/>
          <w:szCs w:val="32"/>
        </w:rPr>
        <w:t>&lt;/p&gt;&lt;p&gt;&lt;img src="/static-img/la2AYEuYmCD2J1Ruc0HOjh0ron8iE_PkHbVyef3OaEjSM-dDrY-sYgdFecFQgVlotJUAjwTFx0SfdxWk1CjwgtWgC2m-6lbF0eLuVGQoIOHLsimkcK7Ma49HdYDgOVI_wWMw-XayYtU7UzMZuAIUrg.png"&gt;&lt;/p&gt;&lt;p&gt;</w:t>
      </w:r>
      <w:r>
        <w:rPr>
          <w:sz w:val="32"/>
          <w:szCs w:val="32"/>
        </w:rPr>
        <w:t>两人之间的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愈发加深。他们不仅仅是朋友，更成为彼此倾诉心声、共享欢乐时光的人。在这样的关系中，他们学会了更好地理解对方，也更加珍惜人生的每一刻美好。</w:t>
      </w:r>
      <w:r>
        <w:rPr>
          <w:sz w:val="32"/>
          <w:szCs w:val="32"/>
        </w:rPr>
        <w:t>&lt;/p&gt;&lt;p&gt;&lt;img src="/static-img/du_3Ef8hqRqvAOkoRDWwQB0ron8iE_PkHbVyef3OaEjSM-dDrY-sYgdFecFQgVlotJUAjwTFx0SfdxWk1CjwgtWgC2m-6lbF0eLuVGQoIOHLsimkcK7Ma49HdYDgOVI_wWMw-XayYtU7UzMZuAIUrg.png"&gt;&lt;/p&gt;&lt;p&gt;</w:t>
      </w:r>
      <w:r>
        <w:rPr>
          <w:sz w:val="32"/>
          <w:szCs w:val="32"/>
        </w:rPr>
        <w:t>李 青 的内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 陈 的交流，李 青 开始逐渐放下过去，对未来持有更加积极的心态。她明白，每个人都有权去选择自己的道路，而不是被历史所定义。这份自我觉醒使她走上了前进之路，不再被过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窃窃私语》不仅是一场关于两位主角情感互动的小剧本，它还传递了一种关于人生智慧和友谊重要性的信息。无论我们身处何种环境，只要能够真诚地交谈，就能发现生活中的价值，并将这些经验传递下去，为周围的人带去温暖和希望。</w:t>
      </w:r>
      <w:r>
        <w:rPr>
          <w:sz w:val="32"/>
          <w:szCs w:val="32"/>
        </w:rPr>
        <w:t>&lt;/p&gt;&lt;p&gt;&lt;a href = "/doc/517283-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.doc" rel="alternate" download="517283-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