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心弦的旋律探索爱情中的内在语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心弦的旋律：探索爱情中的内在语音</w:t>
      </w:r>
      <w:r>
        <w:rPr>
          <w:sz w:val="32"/>
          <w:szCs w:val="32"/>
        </w:rPr>
        <w:t>&lt;/p&gt;&lt;p&gt;&lt;img src="/static-img/7F2_ZePGJu9vSsj8nVnYXx0ron8iE_PkHbVyef3OaEjSOPAlFms90mdU78S6mcs-.jpg"&gt;&lt;/p&gt;&lt;p&gt;</w:t>
      </w:r>
      <w:r>
        <w:rPr>
          <w:sz w:val="32"/>
          <w:szCs w:val="32"/>
        </w:rPr>
        <w:t>在这个纷繁复杂的世界里，有一种声音，它不需要言语就能被感知，甚至在无声中传递着最深层的情感。这种声音，我们称之为“心动的声音”。它是爱情中的一个重要组成部分，是人们用来表达和理解彼此情感的一种独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动的声音》是一部纪录片，由一群年轻导演组成，他们决定去探索这段未被人深入研究的历史。他们计划通过采访不同背景的人们，了解他们如何体验和解释这种神秘的声音。</w:t>
      </w:r>
      <w:r>
        <w:rPr>
          <w:sz w:val="32"/>
          <w:szCs w:val="32"/>
        </w:rPr>
        <w:t>&lt;/p&gt;&lt;p&gt;&lt;img src="/static-img/xA0LcCYrMmz5YzC1g9xR_h0ron8iE_PkHbVyef3OaEg1DyDBkFaims2HaycBI7A6vH8cDBQOA2eR3g9MereawM8Cl4zap-h4WaIvQ9mP9AUJIguVDxV4KGWvwPW8ug8Iy4Sx9SDZUY2tn778MARJ2w.jpg"&gt;&lt;/p&gt;&lt;p&gt;</w:t>
      </w:r>
      <w:r>
        <w:rPr>
          <w:sz w:val="32"/>
          <w:szCs w:val="32"/>
        </w:rPr>
        <w:t>第一集节目里的主人公是一个名叫李明的小伙子。他对待工作认真负责，对朋友忠诚可靠，但是在遇到女孩时，他总会有一种难以捉摸的情绪波动。这一次，他遇到了一个名叫小红的小姑娘。在与她相处的时候，李明发现自己有时候会感到身体发热，手脚冰凉，这些感觉他无法用语言形容，只好把它们称作“心动的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集节目里的主角是一个名叫张伟的老人。他已经结婚多年，但是每当他听到他的妻子开口说话时，都会有一种温暖而又熟悉的声音，那是他生活中最珍贵的回忆之一。张伟告诉记者，当我们听见那个人声音时，不仅仅是耳朵响起了共鸣，更重要的是我们的内心也跟着跳跃，因为那个人代表着我们生命中的某个重要瞬间或关系。</w:t>
      </w:r>
      <w:r>
        <w:rPr>
          <w:sz w:val="32"/>
          <w:szCs w:val="32"/>
        </w:rPr>
        <w:t>&lt;/p&gt;&lt;p&gt;&lt;img src="/static-img/CO6p9gFOpICxhXs57BbfbR0ron8iE_PkHbVyef3OaEg1DyDBkFaims2HaycBI7A6vH8cDBQOA2eR3g9MereawM8Cl4zap-h4WaIvQ9mP9AUJIguVDxV4KGWvwPW8ug8Iy4Sx9SDZUY2tn778MARJ2w.jpg"&gt;&lt;/p&gt;&lt;p&gt;</w:t>
      </w:r>
      <w:r>
        <w:rPr>
          <w:sz w:val="32"/>
          <w:szCs w:val="32"/>
        </w:rPr>
        <w:t>第三集节目则聚焦于两位恋人，他们都经历过严重的心理创伤，在治疗过程中学会了识别并管理自己的“心动声音”。通过不断地练习和反思，他们能够更快地从痛苦中恢复过来，并且建立起更加坚固、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动的声音》的故事丰富多彩，每个人的故事都是独一无二的，而这一切都源自于那个微妙而又强烈的情感反应——即使没有言语，也能让我们知道对方是否真的在乎你，无论身处何方。</w:t>
      </w:r>
      <w:r>
        <w:rPr>
          <w:sz w:val="32"/>
          <w:szCs w:val="32"/>
        </w:rPr>
        <w:t>&lt;/p&gt;&lt;p&gt;&lt;img src="/static-img/rwgbHAqQv5gf3pjEWysISR0ron8iE_PkHbVyef3OaEg1DyDBkFaims2HaycBI7A6vH8cDBQOA2eR3g9MereawM8Cl4zap-h4WaIvQ9mP9AUJIguVDxV4KGWvwPW8ug8Iy4Sx9SDZUY2tn778MARJ2w.jpg"&gt;&lt;/p&gt;&lt;p&gt;</w:t>
      </w:r>
      <w:r>
        <w:rPr>
          <w:sz w:val="32"/>
          <w:szCs w:val="32"/>
        </w:rPr>
        <w:t>最后，《心动的声音》也提醒我们，这种特殊的情感连接不应该被忽视，它们可以成为生活中的指南针，让我们的感情更加纯净和真实。如果你曾经因为一句话、一笑或者只是对方存在而感到温暖，那么你可能已经听见过你的“心动声音”了。而要真正聆听这些声音，就需要打开自己的内眼，用一种新的方式去看待那些常常被忽略但却如此宝贵的情感交流。</w:t>
      </w:r>
      <w:r>
        <w:rPr>
          <w:sz w:val="32"/>
          <w:szCs w:val="32"/>
        </w:rPr>
        <w:t>&lt;/p&gt;&lt;p&gt;&lt;a href = "/doc/517619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心弦的旋律探索爱情中的内在语音</w:t>
      </w:r>
      <w:r>
        <w:rPr>
          <w:sz w:val="32"/>
          <w:szCs w:val="32"/>
        </w:rPr>
        <w:t>.doc" rel="alternate" download="517619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心弦的旋律探索爱情中的内在语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