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一场关于</w:t>
      </w:r>
      <w:r>
        <w:rPr>
          <w:sz w:val="48"/>
          <w:szCs w:val="48"/>
        </w:rPr>
        <w:t>C</w:t>
      </w:r>
      <w:r>
        <w:rPr>
          <w:sz w:val="48"/>
          <w:szCs w:val="48"/>
        </w:rPr>
        <w:t>位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生活中，每个人都有自己的位置和角色，班长更是学生团体中的重要成员之一。他们不仅要管理好班级秩序，还要维护同学间的和谐关系。但有一次，一件意外的事情让班长陷入了深深的痛苦之中。</w:t>
      </w:r>
      <w:r>
        <w:rPr>
          <w:sz w:val="32"/>
          <w:szCs w:val="32"/>
        </w:rPr>
        <w:t>&lt;/p&gt;&lt;p&gt;&lt;img src="/static-img/84ebev39-ivXpFaVcNWX2opSihQDXhBxdozXyr43sz2PzpJ5NHvP10uhJOT_Ziut.jpg"&gt;&lt;/p&gt;&lt;p&gt;</w:t>
      </w:r>
      <w:r>
        <w:rPr>
          <w:sz w:val="32"/>
          <w:szCs w:val="32"/>
        </w:rPr>
        <w:t>事情起源于一次偶然机会下，班长被选上了学校的一档节目。在这个节目中，他们需要展示自己独特的才能，并且争取成为那个让人印象深刻、备受瞩目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。对于每一个参加者来说，这是一个难得的机会，也是提升自我形象、增强社会影响力的最佳平台。而对于班长来说，更是一次展示自己责任感与领导能力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节目录制当天，准备进入直播状态时，一场突如其来的风暴打乱了原有的计划。导演突然通知说，由于某些不可预见的情况，必须调整整个节目的内容，而原本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设计好的表演方案被迫推翻。这意味着所有已经精心准备的人们，都将失去这次在全国范围内曝光自身才华的宝贵机会。</w:t>
      </w:r>
      <w:r>
        <w:rPr>
          <w:sz w:val="32"/>
          <w:szCs w:val="32"/>
        </w:rPr>
        <w:t>&lt;/p&gt;&lt;p&gt;&lt;img src="/static-img/JaPlRilDeCBNLga-UUW9WIpSihQDXhBxdozXyr43sz32HUR_o8VZ_pQlrmvZonpSCIk8IdGN9Uwj5413gXtoSMleUwedO01mjBaNgK_ZsbA5ipmcfJDIBCbFGsCS4NQgECNvE_XAy9zzONnya4rnkHWWN_pplXQUa4yTKKCNPG4wguttgL52QBu_GEV0K8qOZ_dhRx_LFE3jog7vbpyjZQ.jpg"&gt;&lt;/p&gt;&lt;p&gt;</w:t>
      </w:r>
      <w:r>
        <w:rPr>
          <w:sz w:val="32"/>
          <w:szCs w:val="32"/>
        </w:rPr>
        <w:t>面对这样的变故，班长内心充满了无尽的挫败感和绝望。当晚，在寝室里，那个原本应该是喜悦洋溢的心情，却因为无法接受这一切转瞬即逝的情景而化作了一片潮湿。他们开始质疑自己的选择，从未想过会有如此惨淡的一个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夜里，他抱着枕头哭泣，就像是一个小孩子一样，对未来感到无助。他不知道接下来会发生什么，但他知道，无论结果如何，他都会继续努力，不放弃任何可能出现的小窗口。不管是在课堂上还是课余时间，他都会更加勤奋地学习，为的是能够在未来的某个日子里，再次站到舞台上证明自己，即使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，只要有坚定的信念和不懈努力，就能找到属于自己的光芒。</w:t>
      </w:r>
      <w:r>
        <w:rPr>
          <w:sz w:val="32"/>
          <w:szCs w:val="32"/>
        </w:rPr>
        <w:t>&lt;/p&gt;&lt;p&gt;&lt;img src="/static-img/IJqzZKZ2JIurnXARoUu6zIpSihQDXhBxdozXyr43sz32HUR_o8VZ_pQlrmvZonpSCIk8IdGN9Uwj5413gXtoSMleUwedO01mjBaNgK_ZsbA5ipmcfJDIBCbFGsCS4NQgECNvE_XAy9zzONnya4rnkHWWN_pplXQUa4yTKKCNPG4wguttgL52QBu_GEV0K8qOZ_dhRx_LFE3jog7vbpyjZQ.jpg"&gt;&lt;/p&gt;&lt;p&gt;</w:t>
      </w:r>
      <w:r>
        <w:rPr>
          <w:sz w:val="32"/>
          <w:szCs w:val="32"/>
        </w:rPr>
        <w:t>从此以后，尽管他的名字再也没出现在那些曾经渴望闪耀的地方，但他成为了一个真正理解什么叫做坚持的人。在后来的一段时间里，他逐渐学会了如何把握住每一次尝试，把失败作为成功路上的阶梯，用实际行动证明给周围的人看：即使不是那个令众人瞩目的焦点，只要你用心去做，你也能创造属于你的辉煌篇章。</w:t>
      </w:r>
      <w:r>
        <w:rPr>
          <w:sz w:val="32"/>
          <w:szCs w:val="32"/>
        </w:rPr>
        <w:t>&lt;/p&gt;&lt;p&gt;&lt;a href = "/doc/518365-</w:t>
      </w:r>
      <w:r>
        <w:rPr>
          <w:sz w:val="32"/>
          <w:szCs w:val="32"/>
        </w:rPr>
        <w:t>班长泪崩一场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的悲剧</w:t>
      </w:r>
      <w:r>
        <w:rPr>
          <w:sz w:val="32"/>
          <w:szCs w:val="32"/>
        </w:rPr>
        <w:t>.doc" rel="alternate" download="518365-</w:t>
      </w:r>
      <w:r>
        <w:rPr>
          <w:sz w:val="32"/>
          <w:szCs w:val="32"/>
        </w:rPr>
        <w:t>班长泪崩一场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